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/А.В.Ткачу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дравствуй школа – это я!»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актика школьной дезадаптации у учащихся 1 класса)</w:t>
      </w:r>
    </w:p>
    <w:p>
      <w:pPr>
        <w:pStyle w:val="Normal"/>
        <w:spacing w:lineRule="auto" w:line="360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(адаптированный вариант)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900" w:right="283" w:firstLine="28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Бузыкина Н.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900" w:right="283" w:firstLine="284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left="900" w:right="1176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аврилов-Ям, 202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Ребенок пришел в первый класс. </w:t>
      </w:r>
      <w:r>
        <w:rPr>
          <w:rStyle w:val="Applestylespan"/>
          <w:sz w:val="28"/>
          <w:szCs w:val="28"/>
        </w:rPr>
        <w:t>Поступление в школу вносит большие перемены в жизнь ребен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ервые месяцы обучения в школе являются чрезвычайно сложными и напряженным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Ребенка, пришедшего впервые в школу, встретит новый коллектив детей и взрослых. Ему нужно установить контакты со сверстниками и педагогами, научиться выполнять требования школьной дисциплины, новые обязанности, связанные с учебной работой.       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Адаптироваться к школе для первоклассника — задачка не из легких. Происходит это у всех по-своему и, увы, не всегда гладко. И если «не гладко» (это называется дезадаптацией), то есть с нарушением механизмов «приспособления к школьной реаль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ля того чтобы </w:t>
      </w:r>
      <w:r>
        <w:rPr>
          <w:sz w:val="28"/>
          <w:szCs w:val="28"/>
        </w:rPr>
        <w:t>с самых первых уроков создать у первоклашек позитивное отношение к школе и, чтобы</w:t>
      </w:r>
      <w:r>
        <w:rPr>
          <w:rStyle w:val="Applestylespan"/>
          <w:color w:val="000000"/>
          <w:sz w:val="28"/>
          <w:szCs w:val="28"/>
        </w:rPr>
        <w:t xml:space="preserve"> дети наиболее благополучно прошли этап адаптации к школе, который является переломным в жизни первоклассника и </w:t>
      </w:r>
      <w:r>
        <w:rPr>
          <w:sz w:val="28"/>
          <w:szCs w:val="28"/>
        </w:rPr>
        <w:t xml:space="preserve">решить непростые проблемы, которые могут возникнуть у детей может помочь специальный курс адаптационных занятий для первоклассников «Здравствуй школа – это я!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ью программы является то, что занятия проходят с эмоционально положительным настроем. Они должны быть приятны и интересны для обучающихся. На занятиях широко используются игровые и творческие задания, а также упражнения психологическ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троится на основе следующих принци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нцип индивидуальности – внимательное и уважительное отношение к индивидуальным особенностя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инцип стимуляции – поощрение и поддержка попытки детей овладеть свои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инцип искренности – создание атмосферы доверия, тепла, единства межличностных взаимодейств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кращение периода адаптации перво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</w:t>
      </w:r>
      <w:r>
        <w:rPr>
          <w:spacing w:val="-3"/>
          <w:sz w:val="28"/>
          <w:szCs w:val="28"/>
        </w:rPr>
        <w:t>Создание благоприятных условий для знакомства детей друг с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дру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8"/>
          <w:szCs w:val="28"/>
        </w:rPr>
        <w:t>2.Создание условий для обеспечения эмоционального комфорта,</w:t>
      </w:r>
      <w:r>
        <w:rPr>
          <w:rStyle w:val="Appleconvertedspace"/>
          <w:spacing w:val="-7"/>
          <w:sz w:val="28"/>
          <w:szCs w:val="28"/>
        </w:rPr>
        <w:t> </w:t>
      </w:r>
      <w:r>
        <w:rPr>
          <w:spacing w:val="-11"/>
          <w:sz w:val="28"/>
          <w:szCs w:val="28"/>
        </w:rPr>
        <w:t>чувства защищенности у первоклассников при вхождении в школьную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z w:val="28"/>
          <w:szCs w:val="28"/>
        </w:rPr>
        <w:t>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Формирование положительного отношения к правилам поведения в школе.</w:t>
      </w:r>
    </w:p>
    <w:p>
      <w:pPr>
        <w:pStyle w:val="Style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Развитие эмоциональной и коммуникативной сфер личности первоклассников.   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Обеспечение ситуации успеха для каждого ребенка,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Создание условий для проявления индивидуальных особенностей дет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Развитие навыков сотрудничества, доверительного отношения друг к другу; сплочение классного коллектив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группов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ль педагога-психолога:</w:t>
      </w:r>
      <w:r>
        <w:rPr>
          <w:sz w:val="28"/>
          <w:szCs w:val="28"/>
        </w:rPr>
        <w:t xml:space="preserve"> 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:</w:t>
      </w:r>
      <w:r>
        <w:rPr>
          <w:sz w:val="28"/>
          <w:szCs w:val="28"/>
        </w:rPr>
        <w:t xml:space="preserve"> учащиеся 1 класса</w:t>
      </w:r>
    </w:p>
    <w:p>
      <w:pPr>
        <w:pStyle w:val="Style12"/>
        <w:shd w:fill="FFFFFF" w:val="clear"/>
        <w:spacing w:lineRule="auto" w:line="360" w:before="0" w:after="0"/>
        <w:ind w:left="7" w:right="1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личество занятий: </w:t>
      </w:r>
      <w:r>
        <w:rPr>
          <w:rStyle w:val="StrongEmphasis"/>
          <w:b w:val="false"/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Частота провед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–2 раза в неде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от 20 до 30 минут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Данная программа может проводиться как с группой учащихся в количестве 6-8 человек, так и с целым классом (но не более 30 человек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акая работа в форме групповых адаптационных занятий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ля эффективной реализации программы необходимы следующие материалы: </w:t>
      </w:r>
      <w:r>
        <w:rPr>
          <w:sz w:val="28"/>
          <w:szCs w:val="28"/>
        </w:rPr>
        <w:t>листы бумаги, ручки, стимульный материал, цветные карандаши.</w:t>
      </w:r>
      <w:r>
        <w:rPr>
          <w:rStyle w:val="Applestylespan"/>
          <w:sz w:val="28"/>
          <w:szCs w:val="28"/>
        </w:rPr>
        <w:t xml:space="preserve"> Для эффективной реализации программы необходимо использование на занятиях большого количества наглядности и презентаций, поэтому необходимо наличие проектора, экрана и настенной школьной до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обенность адаптационных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том, что их всегда проводят с эмоционально положительным настроем. Они должны быть приятны и интересны для ребят. На занятиях широко используются игровые и творческие задания, а также упражнения психологического характера. 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Часть занятий носит двойственный характер: они содержат не только развивающие, коррекционные упражнения, но и диагностические задани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ограмма состои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 Основная структура занятий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 xml:space="preserve">2. Ожидаемые результаты.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3. Перспективное планирование для учащихся 1классов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Литература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1: конспекты занятий для учащихся 1 классов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структура занятий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ая ча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Создание благоприятной атмосферы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. 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Знакомство детей с темой занятия. Вовлечение детей в игровую деятельность, с целью расширения кругозора и коммуникативных способностей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ершающий этап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слеживание настроения детей в конце занятий. Анализ группового взаимодействия через высказывание дет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словия эффективности работы:</w:t>
      </w:r>
      <w:r>
        <w:rPr>
          <w:sz w:val="28"/>
          <w:szCs w:val="28"/>
        </w:rPr>
        <w:br/>
        <w:t>- Создание атмосферы доброжелательности, доверия, тепла, единства межличностных взаимодействий в группе. Главная установка – на успех у каждого ребенка.</w:t>
        <w:br/>
        <w:t>- Внимательное и уважительное отношение к индивидуальным склонностям и способностям детей.</w:t>
        <w:br/>
        <w:t>- Учет добровольности детей при выполнении упражнений.</w:t>
        <w:br/>
        <w:t>- Поощрение и поддержка каждого ребенка. Помощь в выполнении задания при необходим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результате проведения адаптационных занятий ожи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эмоциональный комфорт,</w:t>
      </w:r>
      <w:r>
        <w:rPr>
          <w:rStyle w:val="Appleconvertedspace"/>
          <w:spacing w:val="-7"/>
          <w:sz w:val="28"/>
          <w:szCs w:val="28"/>
        </w:rPr>
        <w:t> </w:t>
      </w:r>
      <w:r>
        <w:rPr>
          <w:spacing w:val="-11"/>
          <w:sz w:val="28"/>
          <w:szCs w:val="28"/>
        </w:rPr>
        <w:t>чувство защищенности у первоклассников при вхождении в школьную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z w:val="28"/>
          <w:szCs w:val="28"/>
        </w:rPr>
        <w:t>жиз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формировано положительное отношения к правилам поведения в школе.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вышен уровень развития эмоциональной и коммуникативной сфер личности первоклассников;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беспечена ситуации успеха для каждого ребенк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проявлены индивидуальные особенност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ы навыки сотрудничества, доверительного отношения друг к другу; повышен уровень сплоченности классного коллектива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Учебный план занятий</w:t>
      </w:r>
    </w:p>
    <w:tbl>
      <w:tblPr>
        <w:tblW w:w="10492" w:type="dxa"/>
        <w:jc w:val="left"/>
        <w:tblInd w:w="-998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567"/>
        <w:gridCol w:w="3008"/>
        <w:gridCol w:w="1530"/>
        <w:gridCol w:w="994"/>
        <w:gridCol w:w="1133"/>
        <w:gridCol w:w="1704"/>
        <w:gridCol w:w="155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right="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/ п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занятия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часов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занят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контроля 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те познакомимс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sz w:val="26"/>
              </w:rPr>
            </w:pPr>
            <w:r>
              <w:rPr>
                <w:sz w:val="26"/>
              </w:rPr>
              <w:t xml:space="preserve">беседа  </w:t>
            </w:r>
          </w:p>
          <w:p>
            <w:pPr>
              <w:pStyle w:val="Normal"/>
              <w:spacing w:lineRule="auto" w:line="256"/>
              <w:ind w:left="67" w:hanging="0"/>
              <w:rPr>
                <w:sz w:val="26"/>
              </w:rPr>
            </w:pPr>
            <w:r>
              <w:rPr>
                <w:sz w:val="26"/>
              </w:rPr>
              <w:t xml:space="preserve">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, я школь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школьной жиз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6"/>
              </w:rPr>
              <w:t xml:space="preserve">наблюдение  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ем ходить в школ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1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руг школьный портфел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знай меня поближ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мся работать вмест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 класс – это все мы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троение в школ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  практически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классник – это здоро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6"/>
              </w:rPr>
              <w:t xml:space="preserve">наблюдение анализ 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36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люева Н. В., Касаткина Ю. В. Учим детей общению. – Ярославль: Академия развития,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чая книга школьного психолога. Под ред. И. В. Дубровиной. – М., 199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ливёрстов В. И. Речевые игры с детьми. – М.: Владос, 199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пель К. Как научить детей сотрудничать? Психологические игры и упражнения. В 4 т. – М.: Генезис, 1998 г.</w:t>
      </w:r>
    </w:p>
    <w:p>
      <w:pPr>
        <w:pStyle w:val="Normal"/>
        <w:spacing w:lineRule="auto" w:line="360"/>
        <w:jc w:val="right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;Cambria Math" w:hAnsi="Shruti;Cambria Math" w:cs="Shruti;Cambria Math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;Cambria Math" w:hAnsi="Shruti;Cambria Math" w:cs="Shruti;Cambria Math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00Z</dcterms:created>
  <dc:creator>Бузыкина</dc:creator>
  <dc:description/>
  <cp:keywords/>
  <dc:language>en-US</dc:language>
  <cp:lastModifiedBy>user-pc</cp:lastModifiedBy>
  <cp:lastPrinted>2024-09-16T10:19:00Z</cp:lastPrinted>
  <dcterms:modified xsi:type="dcterms:W3CDTF">2024-09-16T07:34:00Z</dcterms:modified>
  <cp:revision>26</cp:revision>
  <dc:subject/>
  <dc:title>Адаптационные занятия</dc:title>
</cp:coreProperties>
</file>