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709" w:right="76" w:hanging="0"/>
        <w:rPr>
          <w:sz w:val="36"/>
          <w:szCs w:val="36"/>
        </w:rPr>
      </w:pPr>
      <w:r>
        <w:rPr>
          <w:sz w:val="36"/>
          <w:szCs w:val="36"/>
        </w:rPr>
        <w:t xml:space="preserve">Отчет о деятельности педагогов-психологов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36"/>
          <w:szCs w:val="36"/>
          <w:u w:val="single"/>
        </w:rPr>
        <w:t>муниципального учреждения «Центр психолого-педагогической, медицинской и социальной помощи»</w:t>
      </w:r>
    </w:p>
    <w:p>
      <w:pPr>
        <w:pStyle w:val="Style16"/>
        <w:spacing w:lineRule="auto" w:line="240" w:before="0" w:after="0"/>
        <w:ind w:left="0" w:right="720" w:hanging="0"/>
        <w:rPr>
          <w:b w:val="false"/>
          <w:b w:val="false"/>
          <w:bCs/>
          <w:i/>
          <w:i/>
          <w:sz w:val="36"/>
          <w:szCs w:val="36"/>
          <w:u w:val="single"/>
        </w:rPr>
      </w:pPr>
      <w:r>
        <w:rPr>
          <w:b w:val="false"/>
          <w:bCs/>
          <w:i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right="720" w:hanging="0"/>
        <w:rPr/>
      </w:pPr>
      <w:r>
        <w:rPr>
          <w:b w:val="false"/>
          <w:sz w:val="36"/>
          <w:szCs w:val="36"/>
        </w:rPr>
        <w:t>Отчётный период</w:t>
      </w:r>
      <w:r>
        <w:rPr>
          <w:b w:val="false"/>
          <w:i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 </w:t>
      </w:r>
      <w:r>
        <w:rPr>
          <w:b w:val="false"/>
          <w:sz w:val="36"/>
          <w:szCs w:val="36"/>
          <w:u w:val="single"/>
        </w:rPr>
        <w:t>2020-2021 учебный год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 w:val="36"/>
          <w:szCs w:val="20"/>
          <w:u w:val="single"/>
        </w:rPr>
      </w:pPr>
      <w:r>
        <w:rPr>
          <w:b w:val="false"/>
          <w:sz w:val="36"/>
          <w:szCs w:val="20"/>
          <w:u w:val="single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22"/>
        <w:tabs>
          <w:tab w:val="clear" w:pos="720"/>
          <w:tab w:val="left" w:pos="9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color w:val="000000"/>
          <w:szCs w:val="24"/>
          <w:u w:val="single"/>
        </w:rPr>
        <w:t xml:space="preserve">Отчёт о деятельности педагогов-психологов </w:t>
      </w:r>
      <w:r>
        <w:rPr>
          <w:b/>
          <w:u w:val="single"/>
        </w:rPr>
        <w:t>ППМС-центра</w:t>
      </w:r>
      <w:r>
        <w:rPr>
          <w:b/>
          <w:color w:val="000000"/>
          <w:szCs w:val="24"/>
          <w:u w:val="single"/>
        </w:rPr>
        <w:t xml:space="preserve"> по направлениям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ind w:left="284" w:hanging="360"/>
        <w:jc w:val="both"/>
        <w:rPr/>
      </w:pPr>
      <w:r>
        <w:rPr>
          <w:b/>
          <w:color w:val="000000"/>
          <w:sz w:val="20"/>
        </w:rPr>
        <w:t xml:space="preserve">Психологическое сопровождение учебной деятельн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>мероприятий</w:t>
      </w:r>
      <w:r>
        <w:rPr>
          <w:rStyle w:val="FootnoteCharacters"/>
          <w:rStyle w:val="FootnoteAnchor"/>
          <w:color w:val="000000"/>
          <w:sz w:val="20"/>
        </w:rPr>
        <w:footnoteReference w:id="2"/>
      </w:r>
      <w:r>
        <w:rPr>
          <w:color w:val="000000"/>
          <w:sz w:val="20"/>
        </w:rPr>
        <w:t xml:space="preserve"> или реализуемых программ в рамках направления </w:t>
      </w:r>
      <w:r>
        <w:rPr>
          <w:bCs/>
          <w:sz w:val="20"/>
        </w:rPr>
        <w:t>(см. Таблица 1</w:t>
      </w:r>
      <w:r>
        <w:rPr>
          <w:bCs/>
          <w:color w:val="000000"/>
          <w:sz w:val="20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аблица 1.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47"/>
        <w:gridCol w:w="1955"/>
        <w:gridCol w:w="1985"/>
        <w:gridCol w:w="202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Дополнительная общеобрзовательная программа-дополнительная общеразвивающая програма: «Развитие учебно-познавательных мотивов младших школьников» (для учащихся 2-4 класс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Мотивировать детей к самопознанию и познанию других людей, развивать социальные и коммуникативные умения, необходимые для установления межличностных отношений друг с другом и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сформированности системного мышл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развития познавательных процесс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развития воображ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интерес к учебной деятельности,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ая диагностика на выявление уровня развития познавательных проце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учение данных об уровне актуального развития учащихся, испытывающих проблемы в учебной деятельност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Получены данные об уровне актуального развития учащихся, испытывающих затруднения в учебной деятельности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Выявлены причины нарушений в развитии учебно-познавательной деятель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диагностика детско-родительски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стиля семейного общения, причин возникновения семейных конфликтов, особенностей детско-родительских взаим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, родители (законные представител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информированност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Консультирование по развитию у детей навыков организации учебной деятельности, построении конструктивных взаимоотношений, навыков взаимопомощ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психологической компетентности по вопросам закономерностей  и специфики протекания учебной деятельности, учебной мотив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консультативная помощь родителям, направленная на решение проблем с детьми, имеющих проблемы в развитии познавательной сфер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диагностика детско-родительских отнош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стиля семейного общения, причин возникновения семейных конфликтов, особенностей детско-родительских взаим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, родители (законные представител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информированност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Индивидуальное консультирование по развитию у детей навыков организации учебной деятельности, построении конструктивных взаимоотношений, навыков взаимопомощ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психологической компетентности по вопросам закономерностей  и специфики протекания учебной деятельности, учебной мотив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щающие  родители, опекун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консультативная помощь замещающим  родителям, опекунам, направленная на решение проблем с детьми, имеющих проблемы в развитии познавательной сфер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рупповые занятия по программе: «По — ступенькам творче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витие творческих способностей у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ладшие школьники: 1 «б», 2 «б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лучены данные об уровне творческих способностей</w:t>
            </w:r>
            <w:r>
              <w:rPr>
                <w:color w:val="000000"/>
                <w:sz w:val="20"/>
                <w:shd w:fill="FFFFFF" w:val="clear"/>
              </w:rPr>
              <w:t xml:space="preserve">  ребенка младшего школьного возраста</w:t>
            </w:r>
            <w:r>
              <w:rPr>
                <w:rStyle w:val="C2"/>
                <w:color w:val="000000"/>
                <w:sz w:val="20"/>
              </w:rPr>
              <w:t xml:space="preserve">.   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Проведен анализ динамики творческого мышления.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5670" w:leader="none"/>
                <w:tab w:val="left" w:pos="8364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оставлены заключения, разработаны рекомендаций для родителей (законных представителей)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иагностика уровня   сформированности познавательных процессов   у учащихся начальных классо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ind w:left="210" w:hanging="3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(индивидуальная форм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- Выявить отклонения в развитии познавательной   сфере учащего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ладшие школь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17" w:leader="none"/>
              </w:tabs>
              <w:spacing w:lineRule="auto" w:line="276"/>
              <w:ind w:left="176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- Получены данные об уровне актуального развития учащихся, испытывающих затруднения в учебной деятельности.</w:t>
            </w:r>
          </w:p>
          <w:p>
            <w:pPr>
              <w:pStyle w:val="BodyText2"/>
              <w:tabs>
                <w:tab w:val="clear" w:pos="720"/>
                <w:tab w:val="left" w:pos="317" w:leader="none"/>
              </w:tabs>
              <w:snapToGrid w:val="false"/>
              <w:spacing w:lineRule="auto" w:line="276"/>
              <w:ind w:left="176" w:hanging="0"/>
              <w:rPr>
                <w:szCs w:val="20"/>
              </w:rPr>
            </w:pPr>
            <w:r>
              <w:rPr>
                <w:color w:val="000000"/>
                <w:szCs w:val="20"/>
              </w:rPr>
              <w:t>- Выявлены причины нарушений в развитии учебно-познавательной деятельност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ind w:left="176" w:hanging="184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ое консультирование родителей детей раннего возраста по актуальным вопрос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ать информацию  об особенностях развития сенсомоторной, речевой, коммуникативной сферы ребе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одители детей раннего возра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176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высилась компетенция родителей  детей раннего возраста по вопросам развития и коррекции, адаптации к детскому саду и др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 по результатам психологического обслед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ировать  родителей об актуальном состоянии познавательной сферы реб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 (законные представител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61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Индивидуальная диагностика уровня   </w:t>
            </w:r>
            <w:r>
              <w:rPr>
                <w:bCs/>
                <w:color w:val="000000"/>
                <w:sz w:val="20"/>
              </w:rPr>
              <w:t>сформированности</w:t>
            </w:r>
          </w:p>
          <w:p>
            <w:pPr>
              <w:pStyle w:val="Style22"/>
              <w:tabs>
                <w:tab w:val="clear" w:pos="720"/>
                <w:tab w:val="left" w:pos="61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знавательных</w:t>
            </w:r>
            <w:r>
              <w:rPr>
                <w:bCs/>
                <w:sz w:val="20"/>
              </w:rPr>
              <w:t xml:space="preserve"> проце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459" w:leader="none"/>
              </w:tabs>
              <w:spacing w:before="0" w:after="0"/>
              <w:ind w:left="1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ыявление причин нарушений в учебной деятельност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178" w:hanging="142"/>
              <w:rPr/>
            </w:pPr>
            <w:r>
              <w:rPr>
                <w:color w:val="000000"/>
              </w:rPr>
              <w:t>Получены данные об уровне актуального развития учащихся, испытывающих затруднения в учеб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42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явлены причины нарушений в развитии учебно-познавательной деятель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ые коррекционно-развивающие занятия 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пособствовать развитию познавательных процессов 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41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ились показатели развития познавательных процессов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2. Психологическое сопровождение перехода на новый образовательный уровень и адаптации на новом этапе обуче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2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99"/>
        <w:gridCol w:w="1974"/>
        <w:gridCol w:w="2054"/>
        <w:gridCol w:w="204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Целевая ауди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диагностика по выявлению уровня готовности к шко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готовности к обучения к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школьни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 уровень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готовности к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диагностика на выявление уровня познавательного разви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познавательного разви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 уровень познававтельного развития младших школьник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беседы по повышению информированности об особенностях учебной деятельности первоклас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овышение информированности об особенностях учебной деятельности первокласс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дител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психолого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едагогических компетенций родител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по повышению информированности об особенностях адаптации первокласс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информированности об особенностях адаптации первокласс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психолого-педагогических компетенций родител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родителей по уровню развития готовности к шко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шение информированности о готовности к обучению в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психолого-педагогических компетенций родителе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диагностика по выявлению уровня готовности к шко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готовности к обучения к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школьни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 уровень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готовности к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родителей по уровню развития готовности к шко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информированности о готовности к обучению в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щающие  родители, опеку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психолого-педагогических компетенций замещающих родителей, опекун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napToGrid w:val="false"/>
              <w:spacing w:before="0" w:after="200"/>
              <w:ind w:left="176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иагностика уровня готовности к шко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 выявить отклонения в развитии реб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ети дошкольного возрас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лучены данные об уровне готовности к школе</w:t>
            </w:r>
            <w:r>
              <w:rPr>
                <w:color w:val="000000"/>
                <w:sz w:val="20"/>
                <w:shd w:fill="FFFFFF" w:val="clear"/>
              </w:rPr>
              <w:t xml:space="preserve"> ребенка  дошкольного возраста</w:t>
            </w:r>
            <w:r>
              <w:rPr>
                <w:rStyle w:val="C2"/>
                <w:color w:val="000000"/>
                <w:sz w:val="20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  <w:tab w:val="left" w:pos="57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rStyle w:val="C2"/>
                <w:color w:val="000000"/>
                <w:sz w:val="20"/>
              </w:rPr>
              <w:t>- Составлены заключения, разработаны рекомендаций для родителей (законных представителей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Индивидуальная диагностика готовности к школьному обучению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ределение уровня готовности детей к обучению в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б уровне готовности  к обучению в школ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ое консультирование по результатам диагностики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б уровне актуального развития дошкольн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дител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а информация об уровне готовности к школе ребен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ение компетентности род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ена компетентность родителей   в рамках участия в подготовке к школьному обучени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Индивидуальные коррекционно-развивающие занятия 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пособствовать развитию познавательных процессов у учащихс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щиеся 5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41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ились показатели развития познавательных процессов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360"/>
        <w:jc w:val="both"/>
        <w:rPr/>
      </w:pPr>
      <w:r>
        <w:rPr>
          <w:b/>
          <w:color w:val="000000"/>
          <w:sz w:val="20"/>
        </w:rPr>
        <w:t>Психологическое сопровождение воспитательной деятельности, развития личности обучающихся/воспитанников, их социализации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3.1. Мероприятия и программы общеразвивающего характера (</w:t>
      </w:r>
      <w:r>
        <w:rPr>
          <w:sz w:val="20"/>
        </w:rPr>
        <w:t>содействие формированию и развитию социально-значимых качеств личности, социальных умений и навыков обучающихся,</w:t>
      </w:r>
      <w:r>
        <w:rPr>
          <w:color w:val="000000"/>
          <w:sz w:val="20"/>
        </w:rPr>
        <w:t xml:space="preserve"> </w:t>
      </w:r>
      <w:r>
        <w:rPr>
          <w:sz w:val="20"/>
        </w:rPr>
        <w:t>их способности к саморазвитию</w:t>
      </w:r>
      <w:r>
        <w:rPr>
          <w:color w:val="000000"/>
          <w:sz w:val="20"/>
        </w:rPr>
        <w:t>, формирование возрастных новообразований, содействие духовно-нравственному развитию, развитие межкультурной компетентности и толерантности обучающихся и т.д.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b/>
          <w:color w:val="000000"/>
          <w:sz w:val="20"/>
        </w:rPr>
        <w:t xml:space="preserve">общеразвивающих </w:t>
      </w:r>
      <w:r>
        <w:rPr>
          <w:color w:val="000000"/>
          <w:sz w:val="20"/>
        </w:rPr>
        <w:t xml:space="preserve">мероприятий и/или реализуемых программ </w:t>
      </w:r>
      <w:r>
        <w:rPr>
          <w:bCs/>
          <w:sz w:val="20"/>
        </w:rPr>
        <w:t>(см. Таблица 3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50"/>
        <w:gridCol w:w="1958"/>
        <w:gridCol w:w="2067"/>
        <w:gridCol w:w="210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программа- дополнительная общеразвивающая программа «Уроки общения для младших подростк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ить знания о способах  конструктивного об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ростк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формированы навыки конструктивного взаимодейств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иагностика уровня сформированности эмоционально-волевой сферы, уровня тревожност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тревож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ики, младшие школь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б уровне сформированности   эмоционально-волевой сферы, личностных и коммуникативных особенностей у дошкольников и младших школьнико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 выявления типа семейного воспит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ить данные о семейной ситуации, влияющей на развитие эмоционально-волевой сферы и личности  ребен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 семейной ситуации, влияющей на личностное развитие ребенка 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по повышению психологической компетенции родите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родителей (законных представителей)  по вопросам   воспитания, межличностного общения с детьми и подростк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информированности родителей (законных представителей) в области возрастных особенностей детей и подростков, а также эффективных форм и методов воспитания  детей и подростк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а  помощь  детям  через психологическую работу с родителя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подростков, состоящих на учете в КДНиЗП, ППД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 приёмах саморегуляции, приёмах планирования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ределены ценностные ориентации подростков, умения планировать, ставить и достигать определенных целей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дивидуальная  диагностика уровня адаптации  к условиям  жизни в приемной семье (индивидуальная форм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адаптации ребенка в приемной сем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каемые или приемные дет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б уровне сформированности   эмоционально-волевой сферы, личностных и коммуникативных особенностей у опекаемых и приемных детей 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по повышению психологической компетенции замещающих родителей, опеку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родителей (законных представителей)  по вопросам   воспитания, межличностного общения с детьми и подростк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щающие  родители, опеку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информированности замещающих родителей, опекунов в области возрастных особенностей детей и подростков, а также  эффективных форм и методов воспитания  детей и подростк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а  помощь  детям  через психологическую работу с замещающими  родителями, опекуна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е занят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  <w:tab w:val="left" w:pos="3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корректировать   отклонения в развитии эмоциональной сферы ребен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ети     дошкольного  возрас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pacing w:before="28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Улучшилось эмоциональное состояние ребенка.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spacing w:lineRule="auto" w:line="276" w:before="0" w:after="28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Улучшилось взаимодействие со сверстника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развития коммуникативных навыков ребенка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(индивидуальные занят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395" w:leader="none"/>
              </w:tabs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ить (снизить воздействие) причин нарушения в развитии коммуникативной  сферы у учащихс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ети дошкольного и младшего школьного  возрас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лась коммуникативная культура у обучающихся;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лся уровень самопознания и рефлексии;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Снизился уровень    конфликтности у учащихся. </w:t>
            </w:r>
          </w:p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лся уровень развития общения,   умения сотрудничать и слушать собеседник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е консуль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2" w:leader="none"/>
                <w:tab w:val="left" w:pos="447" w:leader="none"/>
              </w:tabs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ть информированность родителей в области возрастных особенностей детей дошкольного и младшего школьного возрас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одители (законные представител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лся уровень информированности родителей (законных представителей) в области возрастных особенностей детей дошкольного и младшего школьного возраста, а также  эффективных форм и методов воспитания  детей.</w:t>
            </w:r>
          </w:p>
          <w:p>
            <w:pPr>
              <w:pStyle w:val="ListParagraph"/>
              <w:tabs>
                <w:tab w:val="clear" w:pos="720"/>
                <w:tab w:val="left" w:pos="445" w:leader="none"/>
                <w:tab w:val="left" w:pos="5670" w:leader="none"/>
                <w:tab w:val="left" w:pos="8364" w:leader="underscor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Оказана  помощь  детям  через психологическую работу с родителя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ндивидуальная диагностика уровня сформированности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эмоционально-волевой, коммуникативной  сфе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47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явить особенности эмоционально-волевой, коммуникативной сферы ребенка.</w:t>
            </w:r>
          </w:p>
          <w:p>
            <w:pPr>
              <w:pStyle w:val="Style22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05" w:leader="none"/>
                <w:tab w:val="left" w:pos="447" w:leader="none"/>
              </w:tabs>
              <w:spacing w:lineRule="auto" w:line="276" w:before="10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Выявить причины нарушений в развитии эмоционально-волевой и коммуникативной сферы</w:t>
            </w:r>
          </w:p>
          <w:p>
            <w:pPr>
              <w:pStyle w:val="Style23"/>
              <w:shd w:fill="FFFFFF" w:val="clear"/>
              <w:tabs>
                <w:tab w:val="clear" w:pos="720"/>
                <w:tab w:val="left" w:pos="305" w:leader="none"/>
                <w:tab w:val="left" w:pos="331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ики, младшие школь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firstLine="26"/>
              <w:jc w:val="both"/>
              <w:rPr/>
            </w:pPr>
            <w:r>
              <w:rPr>
                <w:sz w:val="20"/>
              </w:rPr>
              <w:t>Получены данные об уровне сформированности   эмоционально-волевой сферы, личностных и коммуникативных особенностей у дошкольников и младших школьников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firstLine="26"/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 причинах нарушений в развитии эмоционально-волевой и коммуникативной сферы младших школьников.</w:t>
            </w:r>
          </w:p>
          <w:p>
            <w:pPr>
              <w:pStyle w:val="Normal"/>
              <w:tabs>
                <w:tab w:val="left" w:pos="720" w:leader="none"/>
              </w:tabs>
              <w:ind w:firstLine="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лассный час «Ваш помощник – телефон довер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ть обучающимся информацию о работе телефона дове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ащиеся среднего зве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ены знания учащихся о работе телефона довер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Коррекционно-развивающая программа, направленная на снижение уровня тревожности у младших </w:t>
            </w:r>
            <w:r>
              <w:rPr>
                <w:i/>
                <w:sz w:val="20"/>
              </w:rPr>
              <w:t>школьников (индивидуальные  занят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0" w:leader="none"/>
                <w:tab w:val="left" w:pos="32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ть   отклонения в развитии эмоциональной сферы ребен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auto" w:line="276" w:before="0" w:after="0"/>
              <w:ind w:left="3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зился уровень тревожности.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17" w:leader="none"/>
              </w:tabs>
              <w:spacing w:lineRule="auto" w:line="276" w:before="0" w:after="0"/>
              <w:ind w:left="3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ректированы  нарушения у детей младшего школьного возраста, связанные с развитием эмоционально-волевой сферы  (трудности в поведении и характере)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лучшилось эмоциональное состояние детей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9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ополнительная общеобразовательная программа - дополнительная общеразвивающая программа «Семейный калейдоскоп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9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ствовать формированию представлений  о семье как ценност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. подростки (воспитанники Великосельского детского дом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формировались представления  о семье как ценности, у учащихс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овое занятие «Я и мир вокруг мен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ширение представлений о ценности самого себя и других люд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. подростк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601" w:leader="none"/>
                <w:tab w:val="left" w:pos="5670" w:leader="none"/>
                <w:tab w:val="left" w:pos="8364" w:leader="underscor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ширились представления у обучающихся о межличностном взаимодействии с окружающими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3.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грессивного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поведения </w:t>
      </w:r>
      <w:r>
        <w:rPr>
          <w:color w:val="000000"/>
          <w:sz w:val="20"/>
        </w:rPr>
        <w:t>обучающихся /воспитанников (агрессивное поведение, булинг,  кибербулинг и т.д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4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>Таблица 4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47"/>
        <w:gridCol w:w="1814"/>
        <w:gridCol w:w="2126"/>
        <w:gridCol w:w="198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Буллинг в шко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знакомить с понятием «буллинг»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Расширить знания об ответственности за жестокое обращение, совершение правонарушений 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знаний у учащихся об ответственности за жестокое обращение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иагностика уровня агрессивности воспитанников (индивидуальная форм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47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highlight w:val="white"/>
              </w:rPr>
              <w:t xml:space="preserve">Получение объективной информации об </w:t>
            </w:r>
            <w:r>
              <w:rPr>
                <w:color w:val="000000"/>
                <w:sz w:val="20"/>
              </w:rPr>
              <w:t xml:space="preserve"> уровне агрессивности у детей  младшего 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ладшие 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76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лучены данные об уровне агрессивности детей младшего школьного возраст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е занятия по  повышению уровня социальных навыков у ребе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162" w:leader="none"/>
                <w:tab w:val="left" w:pos="445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вить навык уверенного поведения, конструктивного разрешения межличностны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ладшие 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3" w:leader="none"/>
                <w:tab w:val="left" w:pos="39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Повысился уровень социальных навыков у ребенка.  </w:t>
            </w:r>
          </w:p>
          <w:p>
            <w:pPr>
              <w:pStyle w:val="ListParagraph"/>
              <w:tabs>
                <w:tab w:val="clear" w:pos="720"/>
                <w:tab w:val="left" w:pos="3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низилось количество случаев проявления агрессивного поведения.</w:t>
            </w:r>
          </w:p>
          <w:p>
            <w:pPr>
              <w:pStyle w:val="ListParagraph"/>
              <w:tabs>
                <w:tab w:val="clear" w:pos="720"/>
                <w:tab w:val="left" w:pos="303" w:leader="none"/>
              </w:tabs>
              <w:snapToGrid w:val="false"/>
              <w:spacing w:before="0" w:after="200"/>
              <w:ind w:left="57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лся уровень  эмпатийного восприятия окружающих  (сверстников, родных, педагогов и т.д.)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агрессивного поведения учащихся СШ райо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бор информации о фактах агрессивного поведения учащихся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ащиеся СШ МР «Гаврилов-Ям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в контексте запрос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ое  консультирование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в решении проблем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601" w:leader="none"/>
                <w:tab w:val="left" w:pos="5670" w:leader="none"/>
                <w:tab w:val="left" w:pos="8364" w:leader="underscor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color w:val="000000"/>
                <w:sz w:val="20"/>
              </w:rPr>
              <w:t>казана консультативная помощь, направленная на решение актуальных проблем, возникающих у подростко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упповое консультирован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ие псих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учены рекомендации по вопросам взаимодействия с обучающимися с признаками агрессивного поведения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диагно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уровня и причин агрессив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ики, мл. 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в контексте запрос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шение родительской компетенции в вопросах эффективного взаимодействия с детьми и  подростками в процессе семейного вос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ась компетентность в вопросах эффективного взаимодействия с детьми и  подростками в процессе семейного воспитания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делинквентного поведения </w:t>
      </w:r>
      <w:r>
        <w:rPr>
          <w:color w:val="000000"/>
          <w:sz w:val="20"/>
        </w:rPr>
        <w:t xml:space="preserve">(противоправное поведение: хулиганство, кражи и др. формы) </w:t>
      </w:r>
    </w:p>
    <w:p>
      <w:pPr>
        <w:pStyle w:val="Normal"/>
        <w:shd w:fill="FFFFFF" w:val="clear"/>
        <w:ind w:left="360" w:hanging="7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мероприятий или реализуемых программ в рамках данной тематики </w:t>
      </w:r>
      <w:r>
        <w:rPr>
          <w:bCs/>
          <w:sz w:val="20"/>
        </w:rPr>
        <w:t>(см. Таблица 5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5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3"/>
        <w:gridCol w:w="1676"/>
        <w:gridCol w:w="2082"/>
        <w:gridCol w:w="20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ступление на МО «Профилактика девиантного повед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омпетентности в сфере нарушений поведения детей и подростк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-психологи 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мотрели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причины нарушений и способы преодоления девиантного поведения детей и подростков</w:t>
              </w:r>
            </w:hyperlink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ая диагностика развития адаптационнных возможностей лич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ить уровень развития адаптационных возможностей личнос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б уровне нервно-психической устойчивости и поведенческой регуляции, коммуникативных способностях, ориентации на существующие нормы поведения и требования коллектив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родительской компетенции в вопросах эффективного взаимодействия с детьми и  подростками в процессе семейного воспит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ась компетентность в вопросах эффективного взаимодействия с детьми и  подростками в процессе семейного воспитания.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b/>
          <w:color w:val="000000"/>
          <w:sz w:val="20"/>
        </w:rPr>
        <w:t>Мероприятия и программы по сопровождению приёмных семей</w:t>
      </w:r>
    </w:p>
    <w:p>
      <w:pPr>
        <w:pStyle w:val="Normal"/>
        <w:shd w:fill="FFFFFF" w:val="clear"/>
        <w:ind w:left="284" w:firstLine="7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6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6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86"/>
        <w:gridCol w:w="1900"/>
        <w:gridCol w:w="2059"/>
        <w:gridCol w:w="203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ая диагностика на детско-родительские отно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стиля семейного общения, причин возникновения семейных кон-фликтов, особенностей детско-родительских взаимо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и приемные родители (опекуны и попечител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информированност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развития психических процес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динамику развития психических проце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б актуальном развит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дивидуальная психологическая диагностика детско-родительских отно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стиля семейного общения, причин возникновения семейных кон-фликтов, особенностей детско-родительских взаимо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и замещающие родители (опекуны и попечител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информированност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Индивидуальная диагностика  семейного воспит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ить данные о семейной ситуации, влияющей на развитие эмоционально-волевой сферы и личности  ребен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щающие родители, опекуны( попечители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 семейной ситуации, влияющей на личностное развитие ребенка 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уровня психического и личностного развития приемного ребенк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 развития и психических проце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ные и опекаемые де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б актуальном развит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 диагностика взрослых (замещающих родителей) направлена на выявление особенностей взаимоотношений с детьми и определение стиля семейного воспита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ие стиля семейного общения, причин возникновения семейных кон-фликтов, особенностей детско-родительских взаимо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щающие родители, опекуны( попечители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 семейной ситуации, влияющей на личностное развитие ребенка 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по повышению психологической компетенции замещающих родителей, опеку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родителей (законных представителей)  по вопросам   воспитания, межличностного общения с детьми и подрост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щающие  родители, опеку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информированности замещающих родителей, опекунов в области возрастных особенностей детей и подростков, а также эффективных форм и методов воспитания детей и подростк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а  помощь  детям  через психологическую работу с замещающими  родителями, опекунам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ностика комфортности пребывания ребенка в приемной семь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ыявление актуального уровня комфортности пребывания ребенка и ходе его социальной адаптации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помощи в решении возникших проблем при воспитании, обучении, взаимодействии с ребенк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ети     дошкольного, младшего школьного возра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явление актуального уровня комфортности пребывания ребенка  в приемной семь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ое консультирование законных представителей по актуальным вопрос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формировать  об особенностях развития сенсомоторной, речевой, коммуникативной сферы ребе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аконные представ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176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высилась компетенция родителей  (законных представителей) по вопросам развития и коррекции, адаптации к детскому саду и др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napToGrid w:val="false"/>
              <w:spacing w:before="0" w:after="200"/>
              <w:ind w:left="176" w:hanging="184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ндивидуальное консультиров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ть данные о детско — родительских отношениях в приемной семь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рост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лучены данные о семейной ситуации, влияющей на личностное развитие подростка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ind w:lef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лучены данные об эмоциональном состоянии подростк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113" w:hanging="57"/>
              <w:rPr>
                <w:sz w:val="20"/>
              </w:rPr>
            </w:pPr>
            <w:r>
              <w:rPr>
                <w:color w:val="000000"/>
                <w:sz w:val="20"/>
              </w:rPr>
              <w:t>Семинар для приемных родителей «Норма и отклоненя в развитии ребен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6" w:leader="none"/>
                <w:tab w:val="left" w:pos="8364" w:leader="underscor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оинформировать родителей  о различных видах отклонений в развитии ребенка и как с ними справляться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одители (законные представител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04" w:leader="none"/>
              </w:tabs>
              <w:snapToGrid w:val="false"/>
              <w:spacing w:lineRule="auto" w:line="276"/>
              <w:jc w:val="left"/>
              <w:rPr>
                <w:szCs w:val="20"/>
              </w:rPr>
            </w:pPr>
            <w:r>
              <w:rPr>
                <w:color w:val="000000"/>
                <w:szCs w:val="20"/>
              </w:rPr>
              <w:t>- Приемные родители проинформированны какие отклонения в развитии детей существуют  и как справляться с этой проблемо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психологическая диагнос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20" w:leader="none"/>
              </w:tabs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Выявление актуального общего состояния эмоциональной сферы детей и подростков, детско-родительских отношени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и подростки из замещающих сем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8" w:leader="none"/>
              </w:tabs>
              <w:spacing w:lineRule="auto" w:line="276"/>
              <w:rPr/>
            </w:pPr>
            <w:r>
              <w:rPr/>
              <w:t>Получены данные об уровне актуального развития несовершеннолетних в познавательной, эмоционально-волевой сферах, личностном развитии, о детско-родительских отношениях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 (по запросам замещающих родителей, по результатам психологической диагност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20"/>
                <w:tab w:val="left" w:pos="465" w:leader="none"/>
              </w:tabs>
              <w:ind w:left="0" w:right="15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сить уровень психолого-педагогической компетенции замещающих родителей в вопросах воспитания и развития детей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казать психологическую помощь и поддержку замещающей семье (приемным родителям и ребенку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щающие род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Повысился уровень психолого-педагогической компетенци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казана психологическая помощь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действие  повышению уровня самоконтроля и саморегуляции  у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рост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самоконтроля и саморегуляции  у подрост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Ежеквартальный мониторинг осуществления деятельности Службы сопровождения семей опекунов (попечите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ие своевременной эффективной помощи и социально-психолого-педагогического сопровождения замещающих семей для профилактики семейного неблагополучия, социального сиротства и жестокого обращения с деть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, дети и подрост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своевременная психолого-педагогическая помощь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программа - дополнительная общеразвивающая программа «Простые истин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суицидального  поведения среди подросткв через понимание собственной личности и формироание отношения к жизни как процессу сознательного построения адекватных взаимоотношений с социум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 14 – 16 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269" w:leader="none"/>
              </w:tabs>
              <w:ind w:left="0" w:firstLine="5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ширились представления подростков в сфере их личностного и социального развития. </w:t>
            </w:r>
          </w:p>
          <w:p>
            <w:pPr>
              <w:pStyle w:val="Style22"/>
              <w:tabs>
                <w:tab w:val="clear" w:pos="720"/>
                <w:tab w:val="left" w:pos="127" w:leader="none"/>
                <w:tab w:val="left" w:pos="269" w:leader="none"/>
                <w:tab w:val="left" w:pos="567" w:leader="none"/>
              </w:tabs>
              <w:ind w:left="0" w:right="175" w:firstLine="5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269" w:leader="none"/>
              </w:tabs>
              <w:ind w:left="0" w:firstLine="5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лись навыки саморегуляции и самоконтроля у подростков.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269" w:leader="none"/>
              </w:tabs>
              <w:ind w:left="0" w:firstLine="58"/>
              <w:jc w:val="both"/>
              <w:rPr>
                <w:sz w:val="20"/>
              </w:rPr>
            </w:pPr>
            <w:r>
              <w:rPr>
                <w:sz w:val="20"/>
              </w:rPr>
              <w:t>Сформировалась готовность подростков к поиску вариантов решения пробле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20"/>
                <w:tab w:val="left" w:pos="127" w:leader="none"/>
                <w:tab w:val="left" w:pos="269" w:leader="none"/>
              </w:tabs>
              <w:ind w:left="0" w:firstLine="58"/>
              <w:jc w:val="both"/>
              <w:rPr>
                <w:sz w:val="20"/>
              </w:rPr>
            </w:pPr>
            <w:r>
              <w:rPr>
                <w:sz w:val="20"/>
              </w:rPr>
              <w:t>Сформировался устойчивый положительный «Я» - образ у подростков.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оявлений жестокости и насилия по отношению к несовершеннолетним, причинения вреда их здоровью, физическому и нравственному развитию (со стороны взрослых)</w:t>
      </w:r>
    </w:p>
    <w:p>
      <w:pPr>
        <w:pStyle w:val="Normal"/>
        <w:shd w:fill="FFFFFF" w:val="clear"/>
        <w:ind w:left="360" w:hanging="76"/>
        <w:jc w:val="both"/>
        <w:rPr>
          <w:bCs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7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7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27"/>
        <w:gridCol w:w="2006"/>
        <w:gridCol w:w="2060"/>
        <w:gridCol w:w="18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Семинар «Школьный буллинг. Профилактика, психологическая коррекц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" w:hanging="0"/>
              <w:jc w:val="both"/>
              <w:rPr/>
            </w:pPr>
            <w:r>
              <w:rPr>
                <w:sz w:val="20"/>
              </w:rPr>
              <w:t>Ознакомить специалистов ОУ с понятием буллинга как отдельного социально-психологического феномена и с его психологическими последствиями для всех участников.</w:t>
            </w:r>
          </w:p>
          <w:p>
            <w:pPr>
              <w:pStyle w:val="Normal"/>
              <w:numPr>
                <w:ilvl w:val="0"/>
                <w:numId w:val="11"/>
              </w:numPr>
              <w:ind w:left="41" w:hanging="0"/>
              <w:jc w:val="both"/>
              <w:rPr>
                <w:sz w:val="20"/>
              </w:rPr>
            </w:pPr>
            <w:r>
              <w:rPr>
                <w:sz w:val="20"/>
              </w:rPr>
              <w:t>Ознакомить с конкретными шагами  и технологиями по предотвращению буллинга в школьной сред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 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</w:rPr>
              <w:t>Повысился уровень знаний педагогов в области распознавания признаков школьной травли и ее последствий.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1"/>
              <w:jc w:val="both"/>
              <w:rPr>
                <w:sz w:val="20"/>
              </w:rPr>
            </w:pPr>
            <w:r>
              <w:rPr>
                <w:sz w:val="20"/>
              </w:rPr>
              <w:t>Получены рекомендации по предотвращению буллинга в школьной сред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ая диагностика   и анализ внутрисемейных 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  семей группы ри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Style w:val="C2"/>
                <w:sz w:val="20"/>
              </w:rPr>
              <w:t>Выявлены типы нарушений семейного воспитания в приемных и опекунских семьях.</w:t>
            </w:r>
          </w:p>
        </w:tc>
      </w:tr>
    </w:tbl>
    <w:p>
      <w:pPr>
        <w:pStyle w:val="Normal"/>
        <w:shd w:fill="FFFFFF" w:val="clear"/>
        <w:ind w:left="360" w:firstLine="34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Психологическое сопровождение деятельности по сохранению и укреплению здоровья обучающихся /воспитанников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 xml:space="preserve">4.1. Мероприятия и программы общепрофилактического характера </w:t>
      </w:r>
      <w:r>
        <w:rPr>
          <w:color w:val="000000"/>
          <w:sz w:val="20"/>
        </w:rPr>
        <w:t>(по вопросам сохранения и укрепления здоровья, формирования ценностей здорового образа жизни и т.д.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</w:t>
      </w:r>
      <w:r>
        <w:rPr>
          <w:b/>
          <w:color w:val="000000"/>
          <w:sz w:val="20"/>
        </w:rPr>
        <w:t xml:space="preserve">общепрофилактического характера </w:t>
      </w:r>
      <w:r>
        <w:rPr>
          <w:bCs/>
          <w:sz w:val="20"/>
        </w:rPr>
        <w:t>(см. Таблица 8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8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6"/>
        <w:gridCol w:w="1766"/>
        <w:gridCol w:w="2070"/>
        <w:gridCol w:w="20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, дополнительная общеразвивающая про-грамма «Прививка от стресс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стрессовых состоя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стрессойстойчивости, уверенности в себе, снизился уровня тревожно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ительная общеобразовательная программа- дополнительная общеразвивающая программа «Моё Я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ение приёмам саморегуля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развития социальных навыков, психологической культу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енинг «Профилактика профессионального выгорания педагого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ятие эмоционального напряжения для укрепления психологического здоровья педаго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 Митинской С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и тренинга познакомились с некоторыми приёмами психологической саморегуляци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 уровень стрессойстойчиво-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е коррекционно-развивающие занят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высить самооценку ребенка и улучшить взаимоотношения со сверстник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ладшие школь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</w:tabs>
              <w:spacing w:lineRule="auto" w:line="276"/>
              <w:ind w:left="14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Снизился уровень тревожности.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</w:tabs>
              <w:spacing w:lineRule="auto" w:line="276"/>
              <w:ind w:left="14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лась уверенность в себе.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</w:tabs>
              <w:spacing w:lineRule="auto" w:line="276"/>
              <w:ind w:left="14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Улучшились взаимоотношения со сверстниками и родителями.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</w:tabs>
              <w:snapToGrid w:val="false"/>
              <w:spacing w:lineRule="auto" w:line="276"/>
              <w:ind w:left="14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Повысился психический тонус ребен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иагностика уровня личностной и школьной тревожности, наличия страхов у детей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Индивидуальная  форма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явить уровень тревожности и провести анализ причин повышения тревожности у учащихс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ладшие школь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лучены данные об уровне и характере тревожности у детей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2" w:leader="none"/>
                <w:tab w:val="left" w:pos="404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е консультации по результатам диагностик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нсультировать по психологическим проблемам детей и подростков,   связанных с воздействием  негативных внутрисемейных  факто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одители (законные представител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вышен уровень компетентности родителей в сфере оказания  помощи детям,     направленных на решение проблем, связанных с  повышенным уровнем тревожности ребенка и наличием различных страхов.</w:t>
            </w:r>
          </w:p>
        </w:tc>
      </w:tr>
    </w:tbl>
    <w:p>
      <w:pPr>
        <w:pStyle w:val="Normal"/>
        <w:shd w:fill="FFFFFF" w:val="clear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4.2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требления ПАВ</w:t>
      </w:r>
      <w:r>
        <w:rPr>
          <w:color w:val="000000"/>
          <w:sz w:val="20"/>
        </w:rPr>
        <w:t xml:space="preserve"> (зависимое поведение: наркомания, токсикомания, курение, алкоголизм)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9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 9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10"/>
        <w:gridCol w:w="2094"/>
        <w:gridCol w:w="2001"/>
        <w:gridCol w:w="19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ассный час о вреде ку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знакомить детей с вредным влиянием на здоровье человека; сформировать представление об отрицательном влиянии курения на организ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рост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информированности подростков о вреде курен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одительское собрание</w:t>
            </w:r>
            <w:r>
              <w:rPr/>
              <w:t xml:space="preserve"> </w:t>
            </w:r>
            <w:r>
              <w:rPr>
                <w:sz w:val="20"/>
              </w:rPr>
              <w:t>«Что такое СНЮС?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шение пси-холого-педагогической культуры родителей (законных представителей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информированности родителей (закон-ных представите-ле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 отношения к употреблению ПА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отношение подростков к употреблению ПА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рост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ы данные об отношении учащихся к употреблению психоактивных вещест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полнительная общеобразовательная </w:t>
            </w:r>
            <w:r>
              <w:rPr>
                <w:sz w:val="20"/>
              </w:rPr>
              <w:t>программа- дополнительная общерзвивающая программа «Профилактика подростковой наркоман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изить вероятность вовлечения подростков в экспериментирование с наркоикам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формировано умение безопасно и эффективно общаться, умение понимать и выражать свои чувства, умение противостоять давлению, побуждающему к приему ПАВ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виртуальной (интернет-зависимости) и игровой  зависим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0).</w:t>
      </w:r>
    </w:p>
    <w:p>
      <w:pPr>
        <w:pStyle w:val="Normal"/>
        <w:shd w:fill="FFFFFF" w:val="clear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 xml:space="preserve">Таблица </w:t>
      </w:r>
      <w:r>
        <w:rPr>
          <w:bCs/>
          <w:color w:val="FF0000"/>
          <w:sz w:val="20"/>
          <w:lang w:val="en-US"/>
        </w:rPr>
        <w:t>10</w:t>
      </w:r>
      <w:r>
        <w:rPr>
          <w:bCs/>
          <w:color w:val="FF0000"/>
          <w:sz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3"/>
        <w:gridCol w:w="1676"/>
        <w:gridCol w:w="2082"/>
        <w:gridCol w:w="1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.4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теме «безопасный интернет», в том числ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 предупреждению потребления и /или распространения деструктивного контента в сети Интер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color w:val="000000"/>
          <w:sz w:val="20"/>
        </w:rPr>
        <w:t>(см. Таблица 11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1</w:t>
      </w:r>
      <w:r>
        <w:rPr>
          <w:bCs/>
          <w:color w:val="000000"/>
          <w:sz w:val="20"/>
          <w:lang w:val="en-US"/>
        </w:rPr>
        <w:t>1</w:t>
      </w:r>
      <w:r>
        <w:rPr>
          <w:bCs/>
          <w:color w:val="000000"/>
          <w:sz w:val="20"/>
        </w:rPr>
        <w:t>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3"/>
        <w:gridCol w:w="1676"/>
        <w:gridCol w:w="2082"/>
        <w:gridCol w:w="19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Безопасность сети интерн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знакомить с правилами поведения в сети интернет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ить знания об интернет-мошенничестве, компьютерных вирусах и. т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информированности у младших школьников о безопасном поведении в сети интер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лассный час «Безопасность в сети интерн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ратить внимание учащихся на возможные угрозы в сети Интернет, повысить грамотность учащихся в вопросах безопасности в сети, формировать общепринятые нормы поведения в се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ладшие школьники: 1 «б», 2 «б» 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- Учащиеся ознакомлены с потенциальными угрозами, которые могут встретиться при работе в сети Интернет;</w:t>
            </w:r>
          </w:p>
          <w:p>
            <w:pPr>
              <w:pStyle w:val="TextBody"/>
              <w:pBdr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- выработаны правила безопасного поведения в сети;</w:t>
            </w:r>
          </w:p>
          <w:p>
            <w:pPr>
              <w:pStyle w:val="TextBody"/>
              <w:pBdr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выработаны необходимые нормы поведения в сети интернет.  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.5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рискованного поведения,</w:t>
      </w:r>
      <w:r>
        <w:rPr>
          <w:color w:val="000000"/>
          <w:sz w:val="20"/>
        </w:rPr>
        <w:t xml:space="preserve"> представляющего опасность для жизни (пример: «зацепинг», «руфинг»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2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1</w:t>
      </w:r>
      <w:r>
        <w:rPr>
          <w:bCs/>
          <w:color w:val="FF0000"/>
          <w:sz w:val="20"/>
          <w:lang w:val="en-US"/>
        </w:rPr>
        <w:t>2</w:t>
      </w:r>
      <w:r>
        <w:rPr>
          <w:bCs/>
          <w:color w:val="FF0000"/>
          <w:sz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47"/>
        <w:gridCol w:w="1881"/>
        <w:gridCol w:w="1979"/>
        <w:gridCol w:w="192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.6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предупреждению/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амоповреждающего 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уицидального поведе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3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 1</w:t>
      </w:r>
      <w:r>
        <w:rPr>
          <w:bCs/>
          <w:color w:val="FF0000"/>
          <w:sz w:val="20"/>
          <w:lang w:val="en-US"/>
        </w:rPr>
        <w:t>3</w:t>
      </w:r>
      <w:r>
        <w:rPr>
          <w:bCs/>
          <w:color w:val="FF0000"/>
          <w:sz w:val="20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53"/>
        <w:gridCol w:w="2027"/>
        <w:gridCol w:w="1977"/>
        <w:gridCol w:w="212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сихологическая диагност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both"/>
              <w:rPr/>
            </w:pPr>
            <w:r>
              <w:rPr>
                <w:sz w:val="20"/>
              </w:rPr>
              <w:t>Выявление  эмоциональных нарушений, личностные особенности подрост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 14-17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учена информация в контексте запро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программа - дополнительная общеразвивающая программа «Простые истин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суицидального  поведения среди подросткв через понимание собственной личности и формироание отношения к жизни как процессу сознательного построения адекватных взаимоотношений с социум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 14 – 16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27" w:leader="none"/>
                <w:tab w:val="left" w:pos="36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ширились представления подростков в сфере их личностного и социального развития. </w:t>
            </w:r>
          </w:p>
          <w:p>
            <w:pPr>
              <w:pStyle w:val="Style22"/>
              <w:tabs>
                <w:tab w:val="clear" w:pos="720"/>
                <w:tab w:val="left" w:pos="127" w:leader="none"/>
                <w:tab w:val="left" w:pos="364" w:leader="none"/>
                <w:tab w:val="left" w:pos="567" w:leader="none"/>
              </w:tabs>
              <w:ind w:left="0" w:right="17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ширения знаний в области способов эффективного общения, конструктивного разрешения конфликтных ситуаций.</w:t>
            </w:r>
          </w:p>
          <w:p>
            <w:pPr>
              <w:pStyle w:val="Style22"/>
              <w:tabs>
                <w:tab w:val="clear" w:pos="720"/>
                <w:tab w:val="left" w:pos="127" w:leader="none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sz w:val="20"/>
              </w:rPr>
              <w:t>Сформировались навыки саморегуляции и самоконтроля у подростков, готовность подростков к поиску вариантов решения проблем.</w:t>
            </w:r>
          </w:p>
          <w:p>
            <w:pPr>
              <w:pStyle w:val="Normal"/>
              <w:tabs>
                <w:tab w:val="left" w:pos="127" w:leader="none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дивидуальные коррекционно-развивающие занятия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ствовать формированию компетентности по проблемам стресса и стрессоустойчив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ростк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ысился уровень знаний обучающихся в области основных способов снижения тревоги в стрессовой ситуации.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воены способы регуляции психоэмоционального состояния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глый стол </w:t>
            </w:r>
            <w:r>
              <w:rPr>
                <w:color w:val="212121"/>
                <w:sz w:val="20"/>
                <w:shd w:fill="FFFFFF" w:val="clear"/>
              </w:rPr>
              <w:t>«Подростковой суицид. Роль взрослых в оказании помощи подросткам в кризисных ситуациях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both"/>
              <w:rPr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12121"/>
                <w:sz w:val="20"/>
                <w:shd w:fill="FFFFFF" w:val="clear"/>
              </w:rPr>
              <w:t>Информирование об особенностях протекания возрастных кризисов у подростков,  о наличии организаций для получения психологической и иной помощи в трудных жизненных ситу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, педаго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знаний о факторах, способствующих  аутоагрессивному поведению  подростков. Получена информация  о специалистах, занимающихся проблемами детей и подростк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ое консультир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jc w:val="both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Информирование родителей об особенностях поведения подростков, о причинах возникновения депрессии у детей и подростк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22"/>
              <w:tabs>
                <w:tab w:val="clear" w:pos="720"/>
                <w:tab w:val="left" w:pos="900" w:leader="none"/>
              </w:tabs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высилась информированность родителей о причинах подросткового суицида, даны рекомендации по взаимодействию с подросткам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Количество педагогов-психологов, участвующих в проведении работы по  профилактике суицидального поведения несовершеннолетних 1 (чел.)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sz w:val="20"/>
        </w:rPr>
        <w:t>5. Психологическое сопровождение профессионального самоопределения,  предпрофильной подготовки и профильного обучения обучающихся (воспитанников)</w:t>
      </w:r>
    </w:p>
    <w:p>
      <w:pPr>
        <w:pStyle w:val="Normal"/>
        <w:shd w:fill="FFFFFF" w:val="clear"/>
        <w:ind w:left="360" w:hanging="7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14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1</w:t>
      </w:r>
      <w:r>
        <w:rPr>
          <w:bCs/>
          <w:color w:val="000000"/>
          <w:sz w:val="20"/>
          <w:lang w:val="en-US"/>
        </w:rPr>
        <w:t>4</w:t>
      </w:r>
      <w:r>
        <w:rPr>
          <w:bCs/>
          <w:color w:val="000000"/>
          <w:sz w:val="20"/>
        </w:rPr>
        <w:t>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3"/>
        <w:gridCol w:w="1847"/>
        <w:gridCol w:w="2082"/>
        <w:gridCol w:w="19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ределить склонности, профессиональные предпочтения, особенности лич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лись знания у подростков о мире професси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ась  информированность подростков по вопросам профессионального самоопределения и построения профессиональной карье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ить знания родителей об индивидуальных личностных особенностях их де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ась  информированность родителей по вопросам профессионального самоопределения и построения профессиональной карьеры де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ическая диагнос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профессиональные предпочтения лич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лены профессиональные предпочтения подрост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гра «Путешествие в мир профессий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знакомление детей с разными видами професс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ей познакомились с разными видами професси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ределить склонности, профессиональные предпочтения, особенности лич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лись знания у подростков о мире професси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ась  информированность подростков по вопросам профессионального самоопределения и построения профессиональной карьер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ая диагнос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содействие самопознанию учащихся, учету индивидуальных и личностных особенностей, интересов и склоннос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таршие подрос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Повысилась информированность у подростков в сфере личностных особенностей и интерес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развивающие зан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одействие формированию психологической готовности к выбору профессии, содействие в профессиональном и личностном самоопределении школьников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шие подрос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Активизация процесса формирования психологической готовности учащихся к профессиональному самоопределению, выбору дальнейшего профиля, образования, профессии в соответствии с их способностями и интересам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Консультирование  по проблемам профессионального самоопределения, профильной 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казание помощи в профессиональном самоопределении подростков и предоставление рекомендаций о направлениях профессиональной деятельности на основе результатов психологической,  диагностики»</w:t>
            </w:r>
            <w:r>
              <w:rPr>
                <w:sz w:val="20"/>
                <w:shd w:fill="F9FAFA" w:val="clear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ршие подростки, родители (законные представител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психологическая помощь в профессиональном самоопределении, даны рекомендации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Оказание адресной психолого-педагогической помощи целевым группам</w:t>
      </w:r>
      <w:r>
        <w:rPr>
          <w:b/>
          <w:color w:val="000000"/>
          <w:szCs w:val="24"/>
        </w:rPr>
        <w:t xml:space="preserve"> обучающихся/воспитанников</w:t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психолого-педагогической помощи лицам с ограниченными возможностями здоровья (ОВЗ)</w:t>
      </w:r>
    </w:p>
    <w:p>
      <w:pPr>
        <w:pStyle w:val="Default"/>
        <w:shd w:fill="FFFFFF" w:val="clear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Назовите </w:t>
      </w:r>
      <w:r>
        <w:rPr>
          <w:rFonts w:cs="Times New Roman" w:ascii="Times New Roman" w:hAnsi="Times New Roman"/>
          <w:sz w:val="20"/>
          <w:szCs w:val="20"/>
        </w:rPr>
        <w:t xml:space="preserve">мероприятия или реализуемые программы с данной целевой группой </w:t>
      </w:r>
      <w:r>
        <w:rPr>
          <w:rFonts w:cs="Times New Roman" w:ascii="Times New Roman" w:hAnsi="Times New Roman"/>
          <w:bCs/>
          <w:sz w:val="20"/>
          <w:szCs w:val="20"/>
        </w:rPr>
        <w:t>(см. Таблица 15).</w:t>
      </w:r>
    </w:p>
    <w:p>
      <w:pPr>
        <w:pStyle w:val="Normal"/>
        <w:shd w:fill="FFFFFF" w:val="clear"/>
        <w:ind w:left="360" w:hanging="0"/>
        <w:jc w:val="right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Таблица 1</w:t>
      </w:r>
      <w:r>
        <w:rPr>
          <w:b/>
          <w:bCs/>
          <w:color w:val="000000"/>
          <w:sz w:val="20"/>
          <w:lang w:val="en-US"/>
        </w:rPr>
        <w:t>5</w:t>
      </w:r>
      <w:r>
        <w:rPr>
          <w:b/>
          <w:bCs/>
          <w:color w:val="000000"/>
          <w:sz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10"/>
        <w:gridCol w:w="2356"/>
        <w:gridCol w:w="1417"/>
        <w:gridCol w:w="25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Вид работы, название мероприятия и/или реализуемой программ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 обучающихся/воспи-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действие социально-психологической адаптации подро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 выраженности эмоционального комфорта, принятия себя и других.</w:t>
            </w:r>
          </w:p>
        </w:tc>
      </w:tr>
    </w:tbl>
    <w:p>
      <w:pPr>
        <w:pStyle w:val="Normal"/>
        <w:shd w:fill="FFFFFF" w:val="clear"/>
        <w:ind w:left="185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психолого-педагогической помощи несовершеннолетним обучающимся/воспитанникам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color w:val="000000"/>
          <w:sz w:val="20"/>
        </w:rPr>
        <w:t xml:space="preserve">мероприятия или реализуемые программы </w:t>
      </w:r>
      <w:r>
        <w:rPr>
          <w:sz w:val="20"/>
        </w:rPr>
        <w:t xml:space="preserve">с данной целевой группой </w:t>
      </w:r>
      <w:r>
        <w:rPr>
          <w:bCs/>
          <w:color w:val="000000"/>
          <w:sz w:val="20"/>
        </w:rPr>
        <w:t>(см. Таблица 16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1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10"/>
        <w:gridCol w:w="2072"/>
        <w:gridCol w:w="1701"/>
        <w:gridCol w:w="25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Вид работы, название мероприятия и/или реализуемой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 обучающихся/воспи-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сихолого-педагогическое сопровождение несовершеннолетних потерпевших в ходе следственных мероприятий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лаживание процесса общения и разъяснения ребенку процесса и процедур ра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психологическая поддержка несовершеннолетней пострадавше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коррекционная работа (индивидуальная форм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пособствовать </w:t>
            </w:r>
            <w:r>
              <w:rPr>
                <w:sz w:val="20"/>
              </w:rPr>
              <w:t>развитию социальной компетенции у подростков</w:t>
            </w:r>
            <w:r>
              <w:rPr>
                <w:color w:val="000000"/>
                <w:sz w:val="20"/>
              </w:rPr>
              <w:t>, находящихся в конфликте с законом, повышению их адаптивных возмож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ширилась сфера осознаваемого в понимании мотивов противоправного поведения, повысились адаптивные возможности несовершеннолетних.</w:t>
            </w:r>
          </w:p>
          <w:p>
            <w:pPr>
              <w:pStyle w:val="Style22"/>
              <w:ind w:left="0" w:hanging="0"/>
              <w:jc w:val="both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0"/>
        </w:rPr>
        <w:t xml:space="preserve">Оказание психолого-педагогической помощи </w:t>
      </w:r>
      <w:r>
        <w:rPr>
          <w:b/>
          <w:color w:val="000000"/>
          <w:sz w:val="20"/>
        </w:rPr>
        <w:t>обучающимся/воспитанникам с признаками одарённ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color w:val="000000"/>
          <w:sz w:val="20"/>
        </w:rPr>
        <w:t>мероприятия или реализуемые программы</w:t>
      </w:r>
      <w:r>
        <w:rPr>
          <w:sz w:val="20"/>
        </w:rPr>
        <w:t xml:space="preserve"> с данной целевой группой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(см. Таблица 17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1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99"/>
        <w:gridCol w:w="1984"/>
        <w:gridCol w:w="1701"/>
        <w:gridCol w:w="255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Вид работы, название мероприятия и/или реализуем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 обучающихся/воспи-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hd w:fill="FFFFFF" w:val="clear"/>
        <w:ind w:left="185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ind w:left="284" w:hanging="284"/>
        <w:rPr>
          <w:bCs/>
        </w:rPr>
      </w:pPr>
      <w:r>
        <w:rPr>
          <w:b/>
          <w:bCs/>
          <w:sz w:val="24"/>
          <w:u w:val="single"/>
        </w:rPr>
        <w:t>Участие педагогов-психологов ППМС-центра в программах, проектах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, регионального, федерального уровня; работа в рамках инновационных площадок </w:t>
      </w:r>
      <w:r>
        <w:rPr>
          <w:bCs/>
          <w:sz w:val="24"/>
        </w:rPr>
        <w:t>(</w:t>
      </w:r>
      <w:r>
        <w:rPr>
          <w:bCs/>
          <w:szCs w:val="20"/>
        </w:rPr>
        <w:t>см. Таблица 18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  <w:r>
        <w:rPr>
          <w:bCs/>
          <w:sz w:val="20"/>
          <w:lang w:val="en-US"/>
        </w:rPr>
        <w:t>8</w:t>
      </w:r>
      <w:r>
        <w:rPr>
          <w:bCs/>
          <w:sz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70"/>
        <w:gridCol w:w="368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Полное название программы, проекта, инновационной площадки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</w:rPr>
              <w:t>Уровень муниципальный, региональный, федераль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Проект «Оказание помощи семьям, имеющим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егиональный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b/>
          <w:bCs/>
          <w:szCs w:val="24"/>
          <w:u w:val="single"/>
        </w:rPr>
        <w:t>Участие педагогов-психологов ППМС-центра в конкурсах</w:t>
      </w:r>
      <w:r>
        <w:rPr>
          <w:b/>
          <w:bCs/>
          <w:szCs w:val="24"/>
        </w:rPr>
        <w:t xml:space="preserve"> муниципального, регионального, федерального уровня</w:t>
      </w:r>
      <w:r>
        <w:rPr>
          <w:b/>
          <w:bCs/>
          <w:sz w:val="20"/>
        </w:rPr>
        <w:t xml:space="preserve"> (</w:t>
      </w:r>
      <w:r>
        <w:rPr>
          <w:bCs/>
          <w:sz w:val="20"/>
        </w:rPr>
        <w:t>см. Таблица 19)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аблица 1</w:t>
      </w:r>
      <w:r>
        <w:rPr>
          <w:b/>
          <w:bCs/>
          <w:color w:val="000000"/>
          <w:sz w:val="20"/>
          <w:lang w:val="en-US"/>
        </w:rPr>
        <w:t>9</w:t>
      </w:r>
      <w:r>
        <w:rPr>
          <w:b/>
          <w:bCs/>
          <w:color w:val="000000"/>
          <w:sz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52"/>
        <w:gridCol w:w="1896"/>
        <w:gridCol w:w="41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ное наименование конку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конкур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ый, региональный, 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участни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атус по итогам конкурса: участник, призер, победитель и т.д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сероссийский конкурс "Мотив познания" Блиц-олимпиада: "Поощрения и наказания в воспитании детей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сероссийск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урылева Виктория Владимиров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плом (2 мест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сероссийский конкурс "Мотив познания" Блиц-олимпиада: "Проблемы детской лжи и ее особенности в различные возрастные периоды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урылева Виктория Владимиров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плом (2 мест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сероссийский конкурс "Мотив познания" Блиц-олимпиада: "Развитие навыков общения у детей дошкольного возраста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Гурылева Виктория Владимиров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иплом (2 мест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сероссийский конкурс "Мотив познания" Блиц-олимпиада: "Сказкотерапия для дошкольников как метод гармонизации личности ребенка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сероссийс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Гурылева Виктория Владимиров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иплом (2 место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/>
      </w:pPr>
      <w:r>
        <w:rPr>
          <w:b/>
          <w:bCs/>
          <w:color w:val="000000"/>
          <w:sz w:val="20"/>
        </w:rPr>
        <w:t>М</w:t>
      </w:r>
      <w:r>
        <w:rPr>
          <w:b/>
          <w:bCs/>
          <w:color w:val="000000"/>
          <w:szCs w:val="24"/>
          <w:u w:val="single"/>
        </w:rPr>
        <w:t>етодические продукты, разработанные/подготовленные</w:t>
      </w:r>
      <w:r>
        <w:rPr>
          <w:b/>
          <w:bCs/>
          <w:color w:val="000000"/>
          <w:szCs w:val="24"/>
        </w:rPr>
        <w:t xml:space="preserve"> педагогами-психологами и утверждённые администрацией ППМС-центра; опубликованные статьи, брошюры и т.д. за отчетный</w:t>
      </w:r>
      <w:r>
        <w:rPr>
          <w:b/>
          <w:bCs/>
          <w:szCs w:val="24"/>
        </w:rPr>
        <w:t xml:space="preserve"> период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см. Таблица20)</w:t>
      </w:r>
    </w:p>
    <w:p>
      <w:pPr>
        <w:pStyle w:val="Normal"/>
        <w:shd w:fill="FFFFFF" w:val="clear"/>
        <w:ind w:left="862" w:hanging="0"/>
        <w:jc w:val="right"/>
        <w:rPr>
          <w:sz w:val="20"/>
        </w:rPr>
      </w:pPr>
      <w:r>
        <w:rPr>
          <w:sz w:val="20"/>
        </w:rPr>
        <w:t>Таблица 20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26"/>
        <w:gridCol w:w="2552"/>
        <w:gridCol w:w="396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Автор. Полное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чатное издание, если </w:t>
            </w:r>
            <w:r>
              <w:rPr>
                <w:b/>
                <w:bCs/>
                <w:color w:val="000000"/>
                <w:sz w:val="20"/>
              </w:rPr>
              <w:t>программно-методический продукт опубликова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Cs w:val="24"/>
        </w:rPr>
        <w:t xml:space="preserve">Нормативно-правовое, информационно-методическое и материально-техническое </w:t>
      </w:r>
      <w:r>
        <w:rPr>
          <w:b/>
          <w:bCs/>
          <w:szCs w:val="24"/>
          <w:u w:val="single"/>
        </w:rPr>
        <w:t>обеспечение деятельности</w:t>
      </w:r>
      <w:r>
        <w:rPr>
          <w:b/>
          <w:bCs/>
          <w:szCs w:val="24"/>
        </w:rPr>
        <w:t xml:space="preserve"> педагогов-психологов ППМС-центра </w:t>
      </w:r>
      <w:r>
        <w:rPr>
          <w:bCs/>
          <w:sz w:val="20"/>
        </w:rPr>
        <w:t>(см. Таблица21</w:t>
      </w:r>
      <w:r>
        <w:rPr>
          <w:b/>
          <w:bCs/>
          <w:sz w:val="20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Cs/>
          <w:sz w:val="20"/>
        </w:rPr>
      </w:pPr>
      <w:r>
        <w:rPr>
          <w:bCs/>
          <w:sz w:val="20"/>
        </w:rPr>
        <w:t>Таблица 2</w:t>
      </w:r>
      <w:r>
        <w:rPr>
          <w:bCs/>
          <w:sz w:val="20"/>
          <w:lang w:val="en-US"/>
        </w:rPr>
        <w:t>1</w:t>
      </w:r>
      <w:r>
        <w:rPr>
          <w:bCs/>
          <w:sz w:val="20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3"/>
        <w:gridCol w:w="2267"/>
        <w:gridCol w:w="426"/>
        <w:gridCol w:w="1999"/>
        <w:gridCol w:w="409"/>
        <w:gridCol w:w="1842"/>
        <w:gridCol w:w="441"/>
      </w:tblGrid>
      <w:tr>
        <w:trPr>
          <w:trHeight w:val="518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ровень информационно-методического обеспечения (методики, технологии, программы и др.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</w:t>
            </w:r>
            <w:r>
              <w:rPr>
                <w:b/>
                <w:bCs/>
                <w:sz w:val="20"/>
              </w:rPr>
              <w:t>материально-технического обеспечения деятельности</w:t>
            </w:r>
          </w:p>
        </w:tc>
      </w:tr>
      <w:tr>
        <w:trPr>
          <w:trHeight w:val="517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наличие кабинета педагога-психолог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пределите и отметьте «+» уровень обеспечения оргтехнико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групповых и индивидуаль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либо индивидуальных, либо группов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 отдельного   кабине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tabs>
          <w:tab w:val="clear" w:pos="720"/>
          <w:tab w:val="left" w:pos="284" w:leader="none"/>
        </w:tabs>
        <w:ind w:left="360" w:hanging="0"/>
        <w:rPr>
          <w:bCs/>
          <w:i/>
          <w:i/>
          <w:szCs w:val="20"/>
        </w:rPr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4"/>
          <w:u w:val="single"/>
        </w:rPr>
        <w:t>Данные о кадровом обеспечении</w:t>
      </w:r>
      <w:r>
        <w:rPr>
          <w:b/>
          <w:bCs/>
          <w:sz w:val="24"/>
        </w:rPr>
        <w:t xml:space="preserve"> </w:t>
      </w:r>
      <w:r>
        <w:rPr>
          <w:bCs/>
          <w:i/>
          <w:szCs w:val="20"/>
        </w:rPr>
        <w:t xml:space="preserve">(количество строк соответствует количеству </w:t>
      </w:r>
      <w:r>
        <w:rPr>
          <w:b/>
          <w:bCs/>
          <w:i/>
          <w:szCs w:val="20"/>
        </w:rPr>
        <w:t>педагогов-психологов</w:t>
      </w:r>
      <w:r>
        <w:rPr>
          <w:bCs/>
          <w:i/>
          <w:szCs w:val="20"/>
        </w:rPr>
        <w:t>)</w:t>
      </w:r>
      <w:r>
        <w:rPr>
          <w:bCs/>
        </w:rPr>
        <w:t xml:space="preserve"> (</w:t>
      </w:r>
      <w:r>
        <w:rPr/>
        <w:t>см. Таблица 22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  <w:t>Таблица 22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209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284"/>
                              <w:gridCol w:w="567"/>
                              <w:gridCol w:w="283"/>
                              <w:gridCol w:w="284"/>
                              <w:gridCol w:w="567"/>
                              <w:gridCol w:w="567"/>
                              <w:gridCol w:w="28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Порядков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специалиста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Стаж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в долж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Работа по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совместительству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педагогом-психологом в другой организации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(независимо от объема ставки)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УКАЖИТЕ НАИМЕНОВАНИЕ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Аттестованы на соответств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Не аттестован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От 1 года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до 3 л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От 3 лет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Свыше 1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5.2pt;mso-wrap-distance-left:9pt;mso-wrap-distance-right:9pt;mso-wrap-distance-top:0pt;mso-wrap-distance-bottom:0pt;margin-top:0.05pt;mso-position-vertical-relative:text;margin-left:5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284"/>
                        <w:gridCol w:w="567"/>
                        <w:gridCol w:w="283"/>
                        <w:gridCol w:w="284"/>
                        <w:gridCol w:w="567"/>
                        <w:gridCol w:w="567"/>
                        <w:gridCol w:w="283"/>
                        <w:gridCol w:w="2552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Порядковый 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специалист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 xml:space="preserve">Стаж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в должност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Работа по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совместительству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педагогом-психологом в другой организаци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 xml:space="preserve">(независимо от объема ставки)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УКАЖИТЕ НАИМЕНОВАНИЕ ОО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Аттестованы на соответств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Не аттестован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До 1 го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 xml:space="preserve">От 1 года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до 3 л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 xml:space="preserve">От 3 лет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Свыше 10 лет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зовите </w:t>
      </w:r>
      <w:r>
        <w:rPr>
          <w:b/>
          <w:bCs/>
          <w:sz w:val="20"/>
          <w:u w:val="single"/>
        </w:rPr>
        <w:t>основные проблемы, трудности</w:t>
      </w:r>
      <w:r>
        <w:rPr>
          <w:b/>
          <w:bCs/>
          <w:sz w:val="20"/>
        </w:rPr>
        <w:t>, с которыми сталкиваются педагоги-психологи ППМС-центра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0"/>
        </w:rPr>
      </w:pPr>
      <w:r>
        <w:rPr>
          <w:bCs/>
          <w:sz w:val="20"/>
        </w:rPr>
        <w:t>Организация работы в условиях пандемии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кажите </w:t>
      </w:r>
      <w:r>
        <w:rPr>
          <w:b/>
          <w:bCs/>
          <w:sz w:val="20"/>
          <w:u w:val="single"/>
        </w:rPr>
        <w:t>перспективы развития</w:t>
      </w:r>
      <w:r>
        <w:rPr>
          <w:b/>
          <w:bCs/>
          <w:sz w:val="20"/>
        </w:rPr>
        <w:t xml:space="preserve"> ППМС-центр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0"/>
        </w:rPr>
      </w:pPr>
      <w:r>
        <w:rPr>
          <w:bCs/>
          <w:sz w:val="20"/>
        </w:rPr>
        <w:t>В 2021 – 2022 учебном году продолжать повышение профессиональной компетенции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0"/>
        </w:rPr>
        <w:t xml:space="preserve">Ваши </w:t>
      </w:r>
      <w:r>
        <w:rPr>
          <w:b/>
          <w:bCs/>
          <w:sz w:val="20"/>
          <w:u w:val="single"/>
        </w:rPr>
        <w:t>предложения к плану работы ПС</w:t>
      </w:r>
      <w:r>
        <w:rPr>
          <w:b/>
          <w:bCs/>
          <w:sz w:val="20"/>
        </w:rPr>
        <w:t xml:space="preserve"> региона в следующем учебном году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Организовать курсы повышения квалификации на базе Муниципального учреждения "Центр психолого-педагогической, медицинской и социальной помощи" г. Гаврилов-Ям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В рамках каждого направления деятельности с учетом вида работ и контингента укажите количественные данные  о деятельности педагогов-психологов ППМС-центра </w:t>
      </w:r>
      <w:r>
        <w:rPr>
          <w:szCs w:val="24"/>
        </w:rPr>
        <w:t>(см. Таблица  формата Excel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 Приложение 3, Лист «ТАБЛИЦА 1»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  <w:lang w:val="en-US"/>
        </w:rPr>
        <w:t>IX</w:t>
      </w:r>
      <w:r>
        <w:rPr>
          <w:b/>
          <w:bCs/>
          <w:szCs w:val="24"/>
        </w:rPr>
        <w:t>. Укажите, с какими запросами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к </w:t>
      </w:r>
      <w:r>
        <w:rPr>
          <w:bCs/>
          <w:szCs w:val="24"/>
        </w:rPr>
        <w:t>(</w:t>
      </w:r>
      <w:r>
        <w:rPr>
          <w:szCs w:val="24"/>
        </w:rPr>
        <w:t xml:space="preserve">см. Таблица формата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Приложение 3, Лист «ТАБЛИЦА 2»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 xml:space="preserve">. Дополнительно укажите пожалуйста общее количество обратившихся за помощью в </w:t>
      </w:r>
      <w:r>
        <w:rPr>
          <w:b/>
          <w:szCs w:val="24"/>
        </w:rPr>
        <w:t>ППМС-центр</w:t>
      </w:r>
      <w:r>
        <w:rPr>
          <w:b/>
          <w:bCs/>
          <w:szCs w:val="24"/>
        </w:rPr>
        <w:t xml:space="preserve"> по категориям </w:t>
      </w:r>
      <w:r>
        <w:rPr>
          <w:bCs/>
          <w:szCs w:val="24"/>
        </w:rPr>
        <w:t xml:space="preserve">(см. Таблица </w:t>
      </w:r>
      <w:r>
        <w:rPr>
          <w:bCs/>
          <w:szCs w:val="24"/>
          <w:lang w:val="en-US"/>
        </w:rPr>
        <w:t>23</w:t>
      </w:r>
      <w:r>
        <w:rPr>
          <w:bCs/>
          <w:szCs w:val="24"/>
        </w:rPr>
        <w:t>)</w:t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аблица 23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"/>
        <w:gridCol w:w="1143"/>
        <w:gridCol w:w="1150"/>
        <w:gridCol w:w="1581"/>
        <w:gridCol w:w="1717"/>
        <w:gridCol w:w="1666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0"/>
              </w:rPr>
              <w:t>(укажите, как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вш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ственный комитет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ователь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ья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вокат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</w:tr>
    </w:tbl>
    <w:p>
      <w:pPr>
        <w:pStyle w:val="22"/>
        <w:tabs>
          <w:tab w:val="clear" w:pos="720"/>
          <w:tab w:val="left" w:pos="9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 xml:space="preserve">. Укажите число детей, которым </w:t>
      </w:r>
      <w:r>
        <w:rPr>
          <w:b/>
          <w:bCs/>
          <w:szCs w:val="24"/>
        </w:rPr>
        <w:t>за отчетный период</w:t>
      </w:r>
      <w:r>
        <w:rPr>
          <w:b/>
          <w:szCs w:val="24"/>
        </w:rPr>
        <w:t xml:space="preserve"> в Вашем ППМС-центре была предоставле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1. психологическая помощь 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2. психотерапевтическая помощь</w:t>
      </w:r>
      <w:r>
        <w:rPr>
          <w:b/>
          <w:sz w:val="20"/>
        </w:rPr>
        <w:t>____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3. медицинская помощь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: классный час, тренинг, родительское собрание, проект, социально-психологическая игра, мониторинг, групповая консультация, интерактивное занятие и т.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енные результаты работы с детьми с ОВЗ, одарёнными детьми и обучающимися, признанными в случае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 указываются в таблице  по каждому направлению деятельности Службы отдельными строками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9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7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Cs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nd.ru/index.php/stati-publikatsii/118-prichiny-i-sposoby-preodoleniya-deviantnogo-povedeniya-yunoshej-i-podrostk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5:00Z</dcterms:created>
  <dc:creator>Baklanova</dc:creator>
  <dc:description/>
  <cp:keywords/>
  <dc:language>en-US</dc:language>
  <cp:lastModifiedBy>хозяин</cp:lastModifiedBy>
  <cp:lastPrinted>2017-05-15T17:06:00Z</cp:lastPrinted>
  <dcterms:modified xsi:type="dcterms:W3CDTF">2021-06-28T07:49:00Z</dcterms:modified>
  <cp:revision>66</cp:revision>
  <dc:subject/>
  <dc:title> </dc:title>
</cp:coreProperties>
</file>