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sz w:val="28"/>
          <w:szCs w:val="28"/>
        </w:rPr>
        <w:t>Муниципальное учреждение «Центр психолого-педагогической, медицинской и социальной помощи»</w:t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:   </w:t>
      </w:r>
    </w:p>
    <w:p>
      <w:pPr>
        <w:pStyle w:val="111"/>
        <w:shd w:fill="auto" w:val="clear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/А.В.Ткачук/</w:t>
      </w:r>
    </w:p>
    <w:p>
      <w:pPr>
        <w:pStyle w:val="11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 от 02.09.2024 г.</w:t>
      </w:r>
    </w:p>
    <w:p>
      <w:pPr>
        <w:pStyle w:val="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 2024/2025 учебный год</w:t>
      </w:r>
    </w:p>
    <w:p>
      <w:pPr>
        <w:pStyle w:val="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</w:t>
      </w:r>
    </w:p>
    <w:p>
      <w:pPr>
        <w:pStyle w:val="1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ой стратегической целью муниципальной системы образования Гаврилов-Ямского муниципального района является предоставление возможности каждому жителю вне зависимости от места проживания, социального и имущественного статуса, состояния здоровья получить качественное и доступное образование.</w:t>
      </w:r>
    </w:p>
    <w:p>
      <w:pPr>
        <w:pStyle w:val="Normal"/>
        <w:ind w:firstLine="708"/>
        <w:jc w:val="both"/>
        <w:rPr/>
      </w:pPr>
      <w:r>
        <w:rPr/>
        <w:t>В Гаврилов-Ямском муниципальном районе услуги по дошкольному, общему и дополнительному образованию оказывают 32 учреждения, из них 13 школ, 16 детских садов, 2 учреждения дополнительного образования, 1 детский дом. Кроме того, в системе образования района имеются: муниципальное учреждение дополнительного профессионального образования «Информационно-методический центр», муниципальное учреждение «Центр психолого-педагогической, медицинской и социальной помощи». Число работников районной системы образования 964 человека, 385 – педагогические работники.</w:t>
      </w:r>
    </w:p>
    <w:p>
      <w:pPr>
        <w:pStyle w:val="Normal"/>
        <w:ind w:firstLine="708"/>
        <w:jc w:val="both"/>
        <w:rPr/>
      </w:pPr>
      <w:r>
        <w:rPr/>
        <w:t>МУ ЦППМС  осуществляет свою деятельность в соответствии с предметом и целями деятельности, определёнными действующим законодательством Российской Федерации, Ярославской области и уставом.</w:t>
      </w:r>
    </w:p>
    <w:p>
      <w:pPr>
        <w:pStyle w:val="Normal"/>
        <w:ind w:firstLine="708"/>
        <w:jc w:val="both"/>
        <w:rPr/>
      </w:pPr>
      <w:r>
        <w:rPr/>
        <w:t>Предметом деятельности МУ ЦППМС является оказание услуг в целях обеспечения реализации полномочий Учредителя в сфере образов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сновной целью деятельности и образовательного процесса МУ ЦППМС является психолого-медико-социальное сопровождение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МУ ЦППМС существляет следующие основные виды деятельности:</w:t>
      </w:r>
    </w:p>
    <w:p>
      <w:pPr>
        <w:pStyle w:val="Normal"/>
        <w:jc w:val="both"/>
        <w:rPr/>
      </w:pPr>
      <w:r>
        <w:rPr/>
        <w:t>- образовательная деятельность;</w:t>
      </w:r>
    </w:p>
    <w:p>
      <w:pPr>
        <w:pStyle w:val="Normal"/>
        <w:jc w:val="both"/>
        <w:rPr/>
      </w:pPr>
      <w:r>
        <w:rPr/>
        <w:t>- диагностика уровня психического развития детей;</w:t>
      </w:r>
    </w:p>
    <w:p>
      <w:pPr>
        <w:pStyle w:val="Normal"/>
        <w:jc w:val="both"/>
        <w:rPr/>
      </w:pPr>
      <w:r>
        <w:rPr/>
        <w:t>-диагностика уровня сформированности эмоционально-волевой, личностной и поведенческой сферы;</w:t>
      </w:r>
    </w:p>
    <w:p>
      <w:pPr>
        <w:pStyle w:val="Normal"/>
        <w:jc w:val="both"/>
        <w:rPr/>
      </w:pPr>
      <w:r>
        <w:rPr/>
        <w:t>- консультирование родителей (законных представителей) и педагогов по вопросам обучения, воспитания и развития детей;</w:t>
      </w:r>
    </w:p>
    <w:p>
      <w:pPr>
        <w:pStyle w:val="Normal"/>
        <w:jc w:val="both"/>
        <w:rPr/>
      </w:pPr>
      <w:r>
        <w:rPr/>
        <w:t>- консультирование детей и подростков по возникающим вопросам;</w:t>
      </w:r>
    </w:p>
    <w:p>
      <w:pPr>
        <w:pStyle w:val="Normal"/>
        <w:jc w:val="both"/>
        <w:rPr/>
      </w:pPr>
      <w:r>
        <w:rPr/>
        <w:t>- психолого-медико-социальная профилактика и просвещение участников образовательного процесса;</w:t>
      </w:r>
    </w:p>
    <w:p>
      <w:pPr>
        <w:pStyle w:val="Normal"/>
        <w:jc w:val="both"/>
        <w:rPr/>
      </w:pPr>
      <w:r>
        <w:rPr/>
        <w:t>- проведение психолого-медико-педагогических консилиумов (ПМПК).</w:t>
      </w:r>
    </w:p>
    <w:p>
      <w:pPr>
        <w:pStyle w:val="Normal"/>
        <w:jc w:val="both"/>
        <w:rPr/>
      </w:pPr>
      <w:r>
        <w:rPr/>
        <w:t>- психолого-педагогическая коррекция отклонений у детей и подростков в познавательной и/или эмоционально-волевой сфере;</w:t>
      </w:r>
    </w:p>
    <w:p>
      <w:pPr>
        <w:pStyle w:val="Normal"/>
        <w:jc w:val="both"/>
        <w:rPr/>
      </w:pPr>
      <w:r>
        <w:rPr/>
        <w:t>- психолого-педагогическое просвещение родителей (законных представителей), воспитывающих дет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ДЕЯТЕЛЬНОСТИ МУ ЦППМ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rStyle w:val="Style15"/>
          <w:color w:val="000000"/>
        </w:rPr>
        <w:t>1. Образовательная деятельность.</w:t>
      </w:r>
    </w:p>
    <w:p>
      <w:pPr>
        <w:pStyle w:val="Normal"/>
        <w:jc w:val="both"/>
        <w:rPr/>
      </w:pPr>
      <w:r>
        <w:rPr/>
        <w:t>Образовательная деятельность осуществляется по дополнительным образовательным программам в области профилактической медицины и здоровой семьи, психологии, педагогики в соответствии возрастными и индивидуальными особенностями детей, состоянием их соматического и психического здоровья.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>2. Диагностика уровня психического, физического развития и отклонений в поведении детей.</w:t>
      </w:r>
    </w:p>
    <w:p>
      <w:pPr>
        <w:pStyle w:val="Normal"/>
        <w:jc w:val="both"/>
        <w:rPr/>
      </w:pPr>
      <w:r>
        <w:rPr/>
        <w:t>Это направление определяется ориентацией психологической службы МУ ЦППМС на углубленное психолого-педагогическое изучение ребенка на протяжении всего периода дошкольного и школьного детства, выявления индивидуальных особенностей, определение причин нарушений в воспитании и обучении. Диагностическая работа может проводиться индивидуально и с группой детей.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 xml:space="preserve">3. Психопрофилактическая работа с детьми и взрослыми. </w:t>
      </w:r>
    </w:p>
    <w:p>
      <w:pPr>
        <w:pStyle w:val="Normal"/>
        <w:jc w:val="both"/>
        <w:rPr/>
      </w:pPr>
      <w:r>
        <w:rPr/>
        <w:t>Задачи данного направления определяются необходимостью формировать у педагогов и детей потребность в психологических знаниях, желание использовать их в работе с ребенком или в интересах собственного развития, создавать условия для полноценного психического развития на каждом возрастном этапе, своевременно предупреждать возможные нарушения в становлении личности и интеллекта.</w:t>
      </w:r>
    </w:p>
    <w:p>
      <w:pPr>
        <w:pStyle w:val="Normal"/>
        <w:ind w:firstLine="708"/>
        <w:jc w:val="both"/>
        <w:rPr/>
      </w:pPr>
      <w:r>
        <w:rPr/>
        <w:t>Психопрофилактическая работа проводится с членами педагогического коллектива, родителями (законными представителями) и другими взрослыми, которые оказывают влияние на формирование личности ребенка.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>4. Развивающая и психокоррекционная работа.</w:t>
      </w:r>
    </w:p>
    <w:p>
      <w:pPr>
        <w:pStyle w:val="Normal"/>
        <w:jc w:val="both"/>
        <w:rPr/>
      </w:pPr>
      <w:r>
        <w:rPr/>
        <w:t>Данное направление предполагает активное воздействие психолога на процесс формирования личности и индивидуальности ребенка. Его задачи определяются ориентацией психологической службы на обеспечение соответствия развития ребенка возрастным нормативам, помощь педагогическим коллективам в индивидуализации воспитания и обучения детей, развитие их способностей, склонностей. Особое место в данном направлении занимает работа по преодолению отклонений в развитии, поведении детей, трудностей в усвоении учебной программы.</w:t>
      </w:r>
    </w:p>
    <w:p>
      <w:pPr>
        <w:pStyle w:val="Normal"/>
        <w:ind w:firstLine="708"/>
        <w:jc w:val="both"/>
        <w:rPr/>
      </w:pPr>
      <w:r>
        <w:rPr/>
        <w:t>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-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>5. Консультативная работа</w:t>
      </w:r>
      <w:r>
        <w:rPr/>
        <w:t xml:space="preserve"> в МУ ЦППМС  проводится педагогами-психологами, социальным педагогом и строится следующим образом:</w:t>
      </w:r>
    </w:p>
    <w:p>
      <w:pPr>
        <w:pStyle w:val="Normal"/>
        <w:jc w:val="both"/>
        <w:rPr/>
      </w:pPr>
      <w:r>
        <w:rPr/>
        <w:t>- консультации администрации образовательных учреждений, педагогов, родителей;</w:t>
      </w:r>
    </w:p>
    <w:p>
      <w:pPr>
        <w:pStyle w:val="Normal"/>
        <w:jc w:val="both"/>
        <w:rPr/>
      </w:pPr>
      <w:r>
        <w:rPr/>
        <w:t>- индивидуальное и групповое консультирование детей, подростков по проблемам учения, развития, профессионального и жизненного самоопределения, взаимоотношений со взрослыми и сверстниками и т.п.;</w:t>
      </w:r>
    </w:p>
    <w:p>
      <w:pPr>
        <w:pStyle w:val="Normal"/>
        <w:jc w:val="both"/>
        <w:rPr/>
      </w:pPr>
      <w:r>
        <w:rPr/>
        <w:t xml:space="preserve">- семейное консультировани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МУ ЦППМС является муниципальным учреждением, реализующим дополнительные образовательные программы социально-педагогической направленности и коррекционно-развивающие образовательные программы. Образовательная деятельность осуществляется по дополнительным образовательным программам в области профилактической медицины и здоровой семьи, психологии, педагогики в соответствии с возрастными и индивидуальными особенностями детей, состоянием их соматического и психологического здоровь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 xml:space="preserve"> МУ ЦППМС осуществляет взаимодействие с ОУ города и района и субъектами профилакти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Большое  внимание в данном учебном году будет уделяться школам с низкими образовательными результатами. В ходе проведения анализа результатов процедур оценки качества образования ежегодно наряду со школами, демонстрирующими высокое качество подготовки учащихся, выделяются и ОО, которые</w:t>
      </w:r>
      <w:r>
        <w:rPr>
          <w:i/>
        </w:rPr>
        <w:t xml:space="preserve"> показывают низкие результаты обучения</w:t>
      </w:r>
      <w:r>
        <w:rPr/>
        <w:t xml:space="preserve">. Зачастую в число последних входят школы, </w:t>
      </w:r>
      <w:r>
        <w:rPr>
          <w:i/>
        </w:rPr>
        <w:t xml:space="preserve">работающие в сложных социальных условиях </w:t>
      </w:r>
      <w:r>
        <w:rPr/>
        <w:t>(например, территориально локально отдалённые, с ограниченной транспортной доступностью), и школы со сложным контингентом, в которых обучаются дети из неблагополучных или малообеспеченных семей и семей с низким социальным статусом, дети, находящиеся в трудной жизненной ситуации, дети, для которых русский язык не является родным, дети с девиантным поведением и т.п. Для успешной социализации таких учащихся и обеспечения их возможности достичь образовательных результатов, сопоставимых с результатами других учащихся, требуются разработка и внедрение комплекса мер, направленных на включение учащихся данной категории в единый образовательный процесс, а также подготовку кадров для осуществления этой деятельности. Решение этой задачи невозможно без психолого-педагогического сопровождения и поддержки школ с низкими образовательными результата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по направлен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402"/>
        <w:gridCol w:w="1558"/>
        <w:gridCol w:w="1984"/>
        <w:gridCol w:w="2127"/>
        <w:gridCol w:w="1703"/>
        <w:gridCol w:w="2548"/>
      </w:tblGrid>
      <w:tr>
        <w:trPr>
          <w:trHeight w:val="356" w:hRule="atLeast"/>
        </w:trPr>
        <w:tc>
          <w:tcPr>
            <w:tcW w:w="151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учебной деятельности:</w:t>
            </w:r>
          </w:p>
        </w:tc>
      </w:tr>
      <w:tr>
        <w:trPr>
          <w:trHeight w:val="758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е задачи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инген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работ и мероприятия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результаты</w:t>
            </w:r>
          </w:p>
        </w:tc>
      </w:tr>
      <w:tr>
        <w:trPr>
          <w:trHeight w:val="558" w:hRule="atLeast"/>
        </w:trPr>
        <w:tc>
          <w:tcPr>
            <w:tcW w:w="108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Психологическая диагностика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56"/>
              <w:ind w:left="176" w:hanging="3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56"/>
              <w:ind w:left="176" w:hanging="3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ыявление уровня психического развития детей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явить уровень соответствия психического развития возрастной норм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ьная диагностика познавательной сферы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явлен уровень развития познавательной сферы ребенка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явление уровня готовности к обучению в школе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ыявить уровень готовности к обучению в школе. 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ндивидуальная диагностика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ыявлен уровень готовности к обучению в школе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разовательные учреждения (по заявкам)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явлен уровень готовности к обучению в школе.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ие уровня психического развития де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spacing w:lineRule="auto" w:line="276"/>
              <w:rPr>
                <w:rStyle w:val="C2"/>
              </w:rPr>
            </w:pPr>
            <w:r>
              <w:rPr>
                <w:rStyle w:val="C2"/>
              </w:rPr>
              <w:t xml:space="preserve">Получение данных об уровне актуального развития  учащихся, испытывающих проблемы в учебной деятельности.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Style w:val="C2"/>
                <w:rFonts w:eastAsia="Calibri"/>
                <w:color w:val="FF0000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shd w:fill="FFFFFF" w:val="clear"/>
              </w:rPr>
              <w:t>Выявить уровень соответствия познавательного развития возрастной норме.</w:t>
            </w:r>
          </w:p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Web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176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shd w:fill="FFFFFF" w:val="clear"/>
              </w:rPr>
              <w:t>Выявить отклонения в развитии познавательной   сферы учащегося.</w:t>
            </w:r>
          </w:p>
          <w:p>
            <w:pPr>
              <w:pStyle w:val="NormalWeb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176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shd w:fill="FFFFFF" w:val="clear"/>
              </w:rPr>
              <w:t>Выявить причины нарушений в учебной деятельности.</w:t>
            </w:r>
          </w:p>
          <w:p>
            <w:pPr>
              <w:pStyle w:val="NormalWeb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76"/>
              <w:ind w:left="176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Выявить уровень сформированности внутренней позиции школьника.</w:t>
            </w:r>
          </w:p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color w:val="000000"/>
              </w:rPr>
              <w:t>Выявить  уровень сформированности мотивации учения, учебно-познавательного интереса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дивидуальная диагностика уровня развития познавательных процес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дивидуальная диагностика уровня развития познавательных процес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rPr>
                <w:rFonts w:eastAsia="Calibri"/>
                <w:bCs/>
                <w:iCs/>
                <w:color w:val="FF0000"/>
                <w:lang w:eastAsia="en-US"/>
              </w:rPr>
            </w:pPr>
            <w:r>
              <w:rPr>
                <w:rFonts w:eastAsia="Calibri"/>
                <w:bCs/>
                <w:iCs/>
                <w:color w:val="FF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 уровень развития познавательной сферы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ы данные об уровне актуального развития учащихся, испытывающих затруднения в учеб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</w:rPr>
              <w:t>Выявлены причины нарушений в развитии учебно-познавательной деятельности</w:t>
            </w:r>
          </w:p>
        </w:tc>
      </w:tr>
      <w:tr>
        <w:trPr>
          <w:trHeight w:val="1977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ие уровня познавательного развития детей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shd w:fill="FFFFFF" w:val="clear"/>
              </w:rPr>
              <w:t>Выявить уровень соответствия познавательного развития возрастной норме.</w:t>
            </w:r>
          </w:p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дивидуальная диагностика уровня развития познавательных процессо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ыявлен уровень развития познавательной сферы </w:t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ие уровня познавательного развития дет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tcMar>
              <w:left w:w="105" w:type="dxa"/>
            </w:tcMar>
          </w:tcPr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shd w:fill="FFFFFF" w:val="clear"/>
              </w:rPr>
              <w:t>Выявить уровень соответствия познавательного развития возрастной норме.</w:t>
            </w:r>
          </w:p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tcMar>
              <w:left w:w="105" w:type="dxa"/>
            </w:tcMar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дивидуальная диагностика уровня развития познавательных процес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рупповая диагностика уровня развития познавательных процессов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 уровень развития познавательной сферы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 уровень сформированности логического мыш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 уровень развития познавательной сферы ребенка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ие уровня коммуникативных способносте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shd w:fill="FFFFFF" w:val="clear"/>
              </w:rPr>
              <w:t>Выявить уровень коммуникативных способностей у младших школьникорв</w:t>
            </w:r>
          </w:p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рупповая диагностика уровня коммуникативных способностей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 уровень коммуникативных способностей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корректированы когнитивные процессы (память, внимание, мышление, вообра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ились показатели развития познавательных процессов.</w:t>
            </w:r>
          </w:p>
          <w:p>
            <w:pPr>
              <w:pStyle w:val="BodyText2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Повысился уровень сформированности регулятивных действ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овысилась учебная мотивация.</w:t>
            </w:r>
          </w:p>
        </w:tc>
      </w:tr>
      <w:tr>
        <w:trPr>
          <w:trHeight w:val="1567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ие уровня развития творческих способностей дете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shd w:fill="FFFFFF" w:val="clear"/>
              </w:rPr>
              <w:t>Развитие творческих способностей у школьников.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рупповая диагностик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 уровень творческих способностей дете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ышен уровень развития познавательной сферы ребёнка</w:t>
            </w:r>
          </w:p>
        </w:tc>
      </w:tr>
      <w:tr>
        <w:trPr>
          <w:trHeight w:val="1567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зучение особенностей развития детей и подростков, склонных к нарушению норм и правил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ие особенностей личностного и эмоционально-волевого развития детей и подростков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1-11 кл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>Индивидуальная диагностик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ы особенности личностного и эмоционально-волево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ы особенностей личностного и эмоционально-волевого развития детей и подростков</w:t>
            </w:r>
          </w:p>
        </w:tc>
      </w:tr>
      <w:tr>
        <w:trPr>
          <w:trHeight w:val="1567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зучение семейных взаимоотношени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явление стиля семейного общения, причин возникновения семейных конфликтов, особенностей детско-родительских взаимоотношений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родители (законные представители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 уровень информированности.</w:t>
            </w:r>
          </w:p>
        </w:tc>
      </w:tr>
      <w:tr>
        <w:trPr>
          <w:trHeight w:val="1567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ической компетентности по вопросам закономерностей  и специфики протекания учебной деятельности, учебной мотивации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Содействие в устранении проблем в учебной деятельности у учащихся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нсультирование по развитию у детей навыков организации учебной деятельности,  построении конструктивных взаимоотношений, навыков взаимо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0"/>
              <w:jc w:val="both"/>
              <w:rPr/>
            </w:pPr>
            <w:r>
              <w:rPr/>
              <w:t>Ознакомить с результатами диагностики детей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иентировать родителей (законных представителей), учителей  в возрастных и индивидуальных особенностях психического развития ребенка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Дать рекомендации по устранению  причин школьной неуспеваемости, развитию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казана консультативная помощь родителям, направленная на решение проблем с детьми, имеющих проблемы в развитии познавательной сферы</w:t>
            </w:r>
          </w:p>
          <w:p>
            <w:pPr>
              <w:pStyle w:val="BodyText2"/>
              <w:tabs>
                <w:tab w:val="clear" w:pos="708"/>
                <w:tab w:val="left" w:pos="601" w:leader="none"/>
                <w:tab w:val="left" w:pos="900" w:leader="none"/>
              </w:tabs>
              <w:spacing w:lineRule="auto" w:line="276"/>
              <w:rPr/>
            </w:pPr>
            <w:r>
              <w:rPr/>
              <w:t xml:space="preserve">Повышена компетенция  родителей по вопросам </w:t>
            </w:r>
            <w:r>
              <w:rPr>
                <w:color w:val="000000"/>
              </w:rPr>
              <w:t>психологического сопровождения</w:t>
            </w:r>
            <w:r>
              <w:rPr/>
              <w:t xml:space="preserve"> готовности к школе и адаптации на новом этапе обучения.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  <w:tab w:val="left" w:pos="5670" w:leader="none"/>
                <w:tab w:val="left" w:pos="8364" w:leader="underscore"/>
              </w:tabs>
              <w:ind w:left="77" w:hanging="0"/>
              <w:jc w:val="both"/>
              <w:rPr>
                <w:color w:val="000000"/>
              </w:rPr>
            </w:pPr>
            <w:r>
              <w:rPr/>
              <w:t>О</w:t>
            </w:r>
            <w:r>
              <w:rPr>
                <w:color w:val="000000"/>
              </w:rPr>
              <w:t>казана консультативная помощь родителям, направленная на решение проблем с детьми, испытывающими сложности в обучении, адаптации к школе.</w:t>
            </w:r>
          </w:p>
        </w:tc>
      </w:tr>
      <w:tr>
        <w:trPr>
          <w:trHeight w:val="1567" w:hRule="atLeast"/>
        </w:trPr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информированности по вопросам, связанных с  учебной деятельностью  с учётом результатов диагнос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действие в устранении  школьной неуспеваемости путем  работы с  педагогами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сультирование по индивидуальным особенностям развития уча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</w:tabs>
              <w:ind w:left="162" w:hanging="0"/>
              <w:jc w:val="both"/>
              <w:rPr/>
            </w:pPr>
            <w:r>
              <w:rPr/>
              <w:t>Актуализировать знания педагогов о возрастных особенностях детей.</w:t>
            </w:r>
          </w:p>
          <w:p>
            <w:pPr>
              <w:pStyle w:val="NormalWeb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45" w:leader="none"/>
              </w:tabs>
              <w:spacing w:lineRule="auto" w:line="276"/>
              <w:ind w:left="162" w:hanging="0"/>
              <w:jc w:val="both"/>
              <w:rPr>
                <w:color w:val="000000"/>
                <w:highlight w:val="white"/>
              </w:rPr>
            </w:pPr>
            <w:r>
              <w:rPr/>
              <w:t xml:space="preserve">Дать информацию о наличии проблем и причинах  </w:t>
            </w:r>
            <w:r>
              <w:rPr>
                <w:color w:val="000000"/>
                <w:shd w:fill="FFFFFF" w:val="clear"/>
              </w:rPr>
              <w:t>нарушений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дагог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ндивидуальные консультации  по вопросам, связанных с учебной деятельность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 уровень информирован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овышена компетенция педагогов в области способов и методов коррекции нарушений в учебной деятельности  у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азана психологическая помощь учащимся посредством работы с педагог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tbl>
      <w:tblPr>
        <w:tblW w:w="152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7"/>
        <w:gridCol w:w="2291"/>
        <w:gridCol w:w="1864"/>
        <w:gridCol w:w="2119"/>
        <w:gridCol w:w="2439"/>
        <w:gridCol w:w="1247"/>
        <w:gridCol w:w="2978"/>
      </w:tblGrid>
      <w:tr>
        <w:trPr>
          <w:trHeight w:val="450" w:hRule="atLeast"/>
        </w:trPr>
        <w:tc>
          <w:tcPr>
            <w:tcW w:w="152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ая коррекция и развития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развития познавательной сферы детей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высить уровень развития познавательной сферы с учётом результатов диагностики 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ые занятия на развитие познавательной сферы.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 уровень развития познавательной сферы ребенка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развития познавательной сферы детей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высить уровень развития познавательной сферы с учётом результатов диагностики 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ые занятия на развитие познавательной сферы.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высить уровень развития познавательной сферы с учётом результатов диагностики 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ышение уровня развития творческого мыш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hanging="34"/>
              <w:rPr>
                <w:highlight w:val="white"/>
              </w:rPr>
            </w:pPr>
            <w:r>
              <w:rPr>
                <w:shd w:fill="FFFFFF" w:val="clear"/>
              </w:rPr>
              <w:t>Повысить уровень внимания, памяти, логического и абстрактного мышления</w:t>
            </w:r>
          </w:p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shd w:fill="FFFFFF" w:val="clear"/>
              </w:rPr>
              <w:t xml:space="preserve">Повысить уровень развития </w:t>
            </w:r>
            <w:r>
              <w:rPr>
                <w:bCs/>
                <w:shd w:fill="FFFFFF" w:val="clear"/>
              </w:rPr>
              <w:t>мелкой моторики рук</w:t>
            </w:r>
            <w:r>
              <w:rPr>
                <w:shd w:fill="FFFFFF" w:val="clear"/>
              </w:rPr>
              <w:t xml:space="preserve"> и глазомера</w:t>
            </w:r>
          </w:p>
          <w:p>
            <w:pPr>
              <w:pStyle w:val="Normal"/>
              <w:shd w:fill="FFFFFF" w:val="clear"/>
              <w:ind w:left="-34" w:hanging="0"/>
              <w:rPr>
                <w:highlight w:val="white"/>
              </w:rPr>
            </w:pPr>
            <w:r>
              <w:rPr>
                <w:shd w:fill="FFFFFF" w:val="clear"/>
              </w:rPr>
              <w:t>Повысить уровень развития художественного вкус, творческих способности и фантазии детей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«Б» кл.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«Б» кл.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По ступенькам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редняя школа №6»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hanging="102"/>
              <w:rPr>
                <w:rFonts w:eastAsia="Calibri"/>
                <w:szCs w:val="22"/>
                <w:lang w:eastAsia="en-US"/>
              </w:rPr>
            </w:pPr>
            <w:r>
              <w:rPr/>
              <w:t>3-4  четвер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shd w:fill="FFFFFF" w:val="clear"/>
              </w:rPr>
              <w:t>Повышен уровень внимания, памяти, логического и абстрактного мышления</w:t>
            </w:r>
          </w:p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highlight w:val="white"/>
              </w:rPr>
            </w:pPr>
            <w:r>
              <w:rPr>
                <w:shd w:fill="FFFFFF" w:val="clear"/>
              </w:rPr>
              <w:t xml:space="preserve">Повышен уровень развития </w:t>
            </w:r>
            <w:r>
              <w:rPr>
                <w:bCs/>
                <w:shd w:fill="FFFFFF" w:val="clear"/>
              </w:rPr>
              <w:t>мелкой моторики рук</w:t>
            </w:r>
            <w:r>
              <w:rPr>
                <w:shd w:fill="FFFFFF" w:val="clear"/>
              </w:rPr>
              <w:t xml:space="preserve"> и глазомера</w:t>
            </w:r>
          </w:p>
          <w:p>
            <w:pPr>
              <w:pStyle w:val="Normal"/>
              <w:shd w:fill="FFFFFF" w:val="clear"/>
              <w:ind w:left="1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ышение уровня развития психических процессов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highlight w:val="white"/>
              </w:rPr>
            </w:pPr>
            <w:r>
              <w:rPr>
                <w:shd w:fill="FFFFFF" w:val="clear"/>
              </w:rPr>
              <w:t>Повысить уровень внимания, памяти, мышления</w:t>
            </w:r>
          </w:p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ind w:left="176" w:hanging="3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ЦППМС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left="176" w:hanging="0"/>
              <w:rPr>
                <w:highlight w:val="white"/>
              </w:rPr>
            </w:pPr>
            <w:r>
              <w:rPr>
                <w:shd w:fill="FFFFFF" w:val="clear"/>
              </w:rPr>
              <w:t>Повышен уровень внимания, памяти, логического и абстрактного мышления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ррекция семейных взаимоотношений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shd w:fill="FFFFFF" w:val="clear"/>
              </w:rPr>
              <w:t>Снижение остроты семейных конфликтов;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shd w:fill="FFFFFF" w:val="clear"/>
              </w:rPr>
              <w:t>Разрешение конфликтных ситуаций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3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родители (законные пред-ставители)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>Индивидуальна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нижена острота семейных конфликтов;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Разрешены конфликтные ситуации</w:t>
            </w:r>
          </w:p>
        </w:tc>
      </w:tr>
    </w:tbl>
    <w:tbl>
      <w:tblPr>
        <w:tblW w:w="1530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28"/>
        <w:gridCol w:w="2479"/>
        <w:gridCol w:w="1957"/>
        <w:gridCol w:w="1974"/>
        <w:gridCol w:w="2361"/>
        <w:gridCol w:w="1614"/>
        <w:gridCol w:w="2695"/>
      </w:tblGrid>
      <w:tr>
        <w:trPr>
          <w:trHeight w:val="409" w:hRule="atLeast"/>
        </w:trPr>
        <w:tc>
          <w:tcPr>
            <w:tcW w:w="153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ind w:left="176" w:hanging="3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ологическое консультирование</w:t>
            </w:r>
          </w:p>
        </w:tc>
      </w:tr>
      <w:tr>
        <w:trPr>
          <w:trHeight w:val="1567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участников образовательного процесса по возникающим проблемам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сультировать участников образовательного процесса по возникающим проблемам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ндивидуальное и групповые консультации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консультированы участники образовательного процесса по возникающим проблемам</w:t>
            </w:r>
          </w:p>
        </w:tc>
      </w:tr>
      <w:tr>
        <w:trPr>
          <w:trHeight w:val="1567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сультирование педагогов и родителей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ировать педагогов и родителей об результатах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дагоги и родители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Индивидуальные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 уровень информированности</w:t>
            </w:r>
          </w:p>
        </w:tc>
      </w:tr>
      <w:tr>
        <w:trPr>
          <w:trHeight w:val="1567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Консультирование по вопросам закономерностей  и специфики протекания учебной деятельности, учебной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Содействие в устранении проблем в учебной деятельности у учащихся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Информирование о развитии у детей навыков организации учебной деятельности,  построении конструктивных взаимоотношений, навыков взаимо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Ознакомить с результатами диагностики детей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иентировать родителей (законных представителей), учителей  в возрастных и индивидуальных особенностях психического развития ребенка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-92" w:hanging="0"/>
              <w:jc w:val="both"/>
              <w:rPr/>
            </w:pPr>
            <w:r>
              <w:rPr/>
              <w:t>Дать рекомендации по устранению  причин школьной неуспеваемости, развитию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Разрешение проблем с детьми, имеющих проблемы в развитии познавате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601" w:leader="none"/>
                <w:tab w:val="left" w:pos="900" w:leader="none"/>
              </w:tabs>
              <w:spacing w:lineRule="auto" w:line="276"/>
              <w:rPr/>
            </w:pPr>
            <w:r>
              <w:rPr/>
              <w:t xml:space="preserve">Повышена компетенция  родителей по вопросам </w:t>
            </w:r>
            <w:r>
              <w:rPr>
                <w:color w:val="000000"/>
              </w:rPr>
              <w:t>психологического сопровождения</w:t>
            </w:r>
            <w:r>
              <w:rPr/>
              <w:t xml:space="preserve"> готовности к школе и адаптации на новом этапе обучения.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  <w:tab w:val="left" w:pos="5670" w:leader="none"/>
                <w:tab w:val="left" w:pos="8364" w:leader="underscore"/>
              </w:tabs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 с детьми, испытывающими сложности в обучении, адаптации к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 xml:space="preserve">Консультирование семей, находящихся в социально опасном положении </w:t>
            </w:r>
            <w:r>
              <w:rPr>
                <w:color w:val="000000"/>
              </w:rPr>
              <w:t>по вопросам воспитания и развития детей</w:t>
            </w:r>
            <w:r>
              <w:rPr>
                <w:color w:val="FF0000"/>
              </w:rPr>
              <w:t xml:space="preserve"> </w:t>
            </w:r>
            <w:r>
              <w:rPr/>
              <w:t>и подростков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Информировании о роли родителей в воспитании и развитии детей, о правах и обязанностях родителей и детей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lineRule="auto" w:line="256" w:before="30" w:after="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родители (законные представители)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>Индивидуальная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Снижение остроты возникающих проблем</w:t>
            </w:r>
          </w:p>
        </w:tc>
      </w:tr>
      <w:tr>
        <w:trPr>
          <w:trHeight w:val="1567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 xml:space="preserve">Консультирование детей и подростков, склонных к нарушению </w:t>
            </w:r>
            <w:r>
              <w:rPr>
                <w:color w:val="000000"/>
              </w:rPr>
              <w:t>норм и правил</w:t>
            </w:r>
            <w:r>
              <w:rPr>
                <w:color w:val="FF0000"/>
              </w:rPr>
              <w:t xml:space="preserve"> </w:t>
            </w:r>
            <w:r>
              <w:rPr/>
              <w:t>и/или нарушивших закон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Повышение уровня знаний о способах саморегуляции, бесконфликтного общения и путей выхода из конфликтных ситуаций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и подростки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>Индивидуальная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Снижение остроты возникающих проблем</w:t>
            </w:r>
          </w:p>
        </w:tc>
      </w:tr>
      <w:tr>
        <w:trPr>
          <w:trHeight w:val="1567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 xml:space="preserve">Консультирование приёмных родителей об особенностях развития, </w:t>
            </w:r>
            <w:r>
              <w:rPr>
                <w:color w:val="000000"/>
              </w:rPr>
              <w:t>социальной адаптации</w:t>
            </w:r>
            <w:r>
              <w:rPr/>
              <w:t xml:space="preserve"> и социализации детей-сирот и детей, оставшихся без попечения родителей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Расширения знаний об особенностях развития детей-сирот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ные родители (опекуны)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 xml:space="preserve">Индивидуальная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Снижение остроты возникающих проблем</w:t>
            </w:r>
          </w:p>
        </w:tc>
      </w:tr>
      <w:tr>
        <w:trPr>
          <w:trHeight w:val="699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  <w:r>
              <w:rPr>
                <w:color w:val="000000"/>
              </w:rPr>
              <w:t>кандидатов в приёмные родители</w:t>
            </w:r>
            <w:r>
              <w:rPr/>
              <w:t xml:space="preserve"> (опекуны) об особенностях становления приёмной семьи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Повышение уровня психологической компетентности об особенностях адаптации приёмного ребёнка в семье; стадиях становления приёмной семьи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ы в приёмные родители (опекуны)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 xml:space="preserve">Индивидуальная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Снижение остроты возникающих проблем</w:t>
            </w:r>
          </w:p>
        </w:tc>
      </w:tr>
      <w:tr>
        <w:trPr>
          <w:trHeight w:val="701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Консультирование педагогов и родителей об особенностях взаимодействия, воспитания и развития детей с ОВЗ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Повышение уровня психологической компетентности об особенностях сформированности психических процессов, усвоения учебного материала, составления индивидуального образовательного маршрута ребёнка с ОВЗ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>Индивидуальная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Снижение остроты возникающих проблем</w:t>
            </w:r>
          </w:p>
        </w:tc>
      </w:tr>
      <w:tr>
        <w:trPr>
          <w:trHeight w:val="397" w:hRule="atLeast"/>
        </w:trPr>
        <w:tc>
          <w:tcPr>
            <w:tcW w:w="153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профилактика и просвещение</w:t>
            </w:r>
          </w:p>
        </w:tc>
      </w:tr>
      <w:tr>
        <w:trPr>
          <w:trHeight w:val="1567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Цикл обучающих семинаров для педагогов-психологов и социальных педагогов ОО «Профилактика девиантного поведения. Причины отклонений. Диагностика. Приёмы психолого-педагогического воздействия на всех участников образовательного процесса».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Повышение уровня психологической компетентности педагогов об особенностях работы с детьми с девиантным поведением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 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 xml:space="preserve">Групповая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Повышен уровень компетентности педагогов об особенностях работы с детьми с девиантным поведением</w:t>
            </w:r>
          </w:p>
        </w:tc>
      </w:tr>
      <w:tr>
        <w:trPr>
          <w:trHeight w:val="1567" w:hRule="atLeast"/>
        </w:trPr>
        <w:tc>
          <w:tcPr>
            <w:tcW w:w="2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Проведение тренинга для педагогов ОО «Профилактика профессионального выгорания»</w:t>
            </w:r>
          </w:p>
        </w:tc>
        <w:tc>
          <w:tcPr>
            <w:tcW w:w="2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rPr/>
            </w:pPr>
            <w:r>
              <w:rPr/>
              <w:t>Повышена мотивация к развитию в профессиональной деятельности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pacing w:lineRule="auto" w:line="256" w:before="30" w:after="0"/>
              <w:ind w:left="176"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 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6"/>
              <w:rPr/>
            </w:pPr>
            <w:r>
              <w:rPr/>
              <w:t xml:space="preserve">Групповая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</w:t>
            </w:r>
            <w:r>
              <w:rPr>
                <w:sz w:val="27"/>
                <w:szCs w:val="27"/>
              </w:rPr>
              <w:t>муниципальной программой поддержки школ с низкими образовательными результатами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7"/>
        <w:gridCol w:w="2292"/>
        <w:gridCol w:w="1864"/>
        <w:gridCol w:w="2316"/>
        <w:gridCol w:w="1391"/>
        <w:gridCol w:w="1672"/>
        <w:gridCol w:w="3196"/>
      </w:tblGrid>
      <w:tr>
        <w:trPr>
          <w:trHeight w:val="263" w:hRule="atLeast"/>
        </w:trPr>
        <w:tc>
          <w:tcPr>
            <w:tcW w:w="150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сопровождение воспитательной деятельности, развития личности обучающихся (воспитанников), их социализации</w:t>
            </w:r>
          </w:p>
        </w:tc>
      </w:tr>
      <w:tr>
        <w:trPr>
          <w:trHeight w:val="263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е задачи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ингент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 и мероприятия (услуги), посредством которых реализовывалось направление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</w:r>
          </w:p>
        </w:tc>
      </w:tr>
      <w:tr>
        <w:trPr>
          <w:trHeight w:val="263" w:hRule="atLeast"/>
        </w:trPr>
        <w:tc>
          <w:tcPr>
            <w:tcW w:w="150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ическая диагностика</w:t>
            </w:r>
          </w:p>
        </w:tc>
      </w:tr>
      <w:tr>
        <w:trPr>
          <w:trHeight w:val="263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эмоциональную сферу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szCs w:val="20"/>
              </w:rPr>
              <w:t>Получить объективную информацию о состоянии уровня сформированности личностных, коммуникативных качеств у детей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уровень тревожност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уровня агрессивност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7" w:leader="none"/>
              </w:tabs>
              <w:spacing w:lineRule="auto" w:line="276"/>
              <w:ind w:left="0" w:hanging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shd w:fill="FFFFFF" w:val="clear"/>
              </w:rPr>
              <w:t>Выявить особенности эмоци-онально-волевой, коммуникативной сферы ребен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5" w:leader="none"/>
                <w:tab w:val="left" w:pos="44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Выявить причи-ны нарушений в развитии эмоци-онально-волевой и коммуникативной сферы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Cs w:val="20"/>
                <w:shd w:fill="FFFFFF" w:val="clear"/>
              </w:rPr>
              <w:t>Выявить особен-ности взаимо-отношений в семье.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диагностика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 уровня сформированности</w:t>
            </w:r>
            <w:r>
              <w:rPr>
                <w:b/>
              </w:rPr>
              <w:t xml:space="preserve">  </w:t>
            </w:r>
            <w:r>
              <w:rPr/>
              <w:t>эмоционально-волевой сферы, уровня тревожности.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bCs/>
                <w:i/>
                <w:iCs/>
              </w:rPr>
              <w:t>(индивидуальная форма)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тревожности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агрессивности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учены данные об уровне сформированности   эмоционально-волевой сферы, личностных и коммуникативных особенностей у дошкольников и младших школьников.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Получены данные об особенностях детско-родительских отношений.</w:t>
            </w:r>
          </w:p>
        </w:tc>
      </w:tr>
      <w:tr>
        <w:trPr>
          <w:trHeight w:val="263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эмоционально-волевую сферу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уровень тревожности</w:t>
            </w:r>
          </w:p>
        </w:tc>
        <w:tc>
          <w:tcPr>
            <w:tcW w:w="18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диагностика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тревожности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агрессивности</w:t>
            </w:r>
          </w:p>
        </w:tc>
      </w:tr>
      <w:tr>
        <w:trPr>
          <w:trHeight w:val="263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сформированность личностных качеств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уровень сформированности самооценки</w:t>
            </w:r>
          </w:p>
        </w:tc>
        <w:tc>
          <w:tcPr>
            <w:tcW w:w="18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диагностика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сформированности самооценки</w:t>
            </w:r>
          </w:p>
        </w:tc>
      </w:tr>
      <w:tr>
        <w:trPr>
          <w:trHeight w:val="263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ить сформированность личностных качеств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ня сформированности Я-концепции</w:t>
            </w:r>
          </w:p>
        </w:tc>
        <w:tc>
          <w:tcPr>
            <w:tcW w:w="18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диагностика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сформированности Я-концепции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эмоционально-волевую сферы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" w:leader="none"/>
                <w:tab w:val="left" w:pos="447" w:leader="none"/>
              </w:tabs>
              <w:spacing w:lineRule="auto" w:line="276"/>
              <w:textAlignment w:val="baseline"/>
              <w:rPr/>
            </w:pPr>
            <w:r>
              <w:rPr/>
              <w:t>Выявление уровня школьной тревожности</w:t>
            </w:r>
          </w:p>
        </w:tc>
        <w:tc>
          <w:tcPr>
            <w:tcW w:w="18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диагностика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школьной тревожности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еня сформированности школьной мотивации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" w:leader="none"/>
                <w:tab w:val="left" w:pos="447" w:leader="none"/>
              </w:tabs>
              <w:spacing w:lineRule="auto" w:line="276"/>
              <w:textAlignment w:val="baseline"/>
              <w:rPr/>
            </w:pPr>
            <w:r>
              <w:rPr/>
              <w:t>Выявить отношение учащихся к школе, к учебному процес-су, эиоциональное реагирование на школьную мотивацию</w:t>
            </w:r>
          </w:p>
        </w:tc>
        <w:tc>
          <w:tcPr>
            <w:tcW w:w="18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ка 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сформированности школьной мотивации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эмоциональной сферы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" w:leader="none"/>
                <w:tab w:val="left" w:pos="447" w:leader="none"/>
              </w:tabs>
              <w:spacing w:lineRule="auto" w:line="276"/>
              <w:textAlignment w:val="baseline"/>
              <w:rPr/>
            </w:pPr>
            <w:r>
              <w:rPr/>
              <w:t>Изучение эмоциональной самооценки</w:t>
            </w:r>
          </w:p>
        </w:tc>
        <w:tc>
          <w:tcPr>
            <w:tcW w:w="18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диагностика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сформированности эмоциональной самоооценки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Получить данные о семейной ситуации, влияющей на развитие эмоционально-волевой сферы и личности  ребенка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Определить лично-стные особенности родителей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Выявить характер внутрисемейных отношений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сследовать нару-шения  процесса 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" w:leader="none"/>
                <w:tab w:val="left" w:pos="447" w:leader="none"/>
              </w:tabs>
              <w:spacing w:lineRule="auto" w:line="276"/>
              <w:textAlignment w:val="baseline"/>
              <w:rPr/>
            </w:pPr>
            <w:r>
              <w:rPr/>
              <w:t>Выявить тип патологизирующего воспитания и его причины.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ители 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диагностика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/>
              <w:t>Получены данные о семейной ситуации, влияющей на личностное развитие ребенка .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ежличностных отношений в классном коллективе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ить статус учащихся в классе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в течение года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У города и района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пределен статус учащихся в классе, выявлены проблемы взаимоотношений между детьми.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агностика источников и причин социальной дезадаптации детей и подростков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ить </w:t>
            </w:r>
            <w:r>
              <w:rPr/>
              <w:t xml:space="preserve"> причины социальной дезадаптации детей и подростков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в течение года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явлены причины соц. адаптации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компьютерной и интернет-зависимости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явить компьютерную и интернет-зависимость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подростки 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в течение года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явлено наличие (отсутствие) зависимости Получена информация о степени вовлеченности учащихся ОУ в компьютерные игры,</w:t>
            </w:r>
          </w:p>
        </w:tc>
      </w:tr>
      <w:tr>
        <w:trPr>
          <w:trHeight w:val="450" w:hRule="atLeast"/>
        </w:trPr>
        <w:tc>
          <w:tcPr>
            <w:tcW w:w="150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ая коррекция и развития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shd w:fill="FFFFFF" w:val="clear"/>
              </w:rPr>
              <w:t xml:space="preserve">Содействие в формировании эмоционально-волевой сферы. </w:t>
            </w:r>
          </w:p>
          <w:p>
            <w:pPr>
              <w:pStyle w:val="Normal"/>
              <w:spacing w:lineRule="auto" w:line="256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Своевременно  выявить отклонения в развитии эмоци-ональной сферы ребенка. Выявить причины  и харак-тер нарушений в развитии. Выявить индивидуально-психологические особенности разви-тия личности  ребенка.  Скоррек-тировать   отклоне-ния в развитии эмоциональной сферы ребенка. Формировать коммуникативные навыки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 и младшие школьник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нятия по заявкам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ечение учебного года по заявкам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зился уровень трево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орректированы  нарушения у детей дошкольного и младшего школьного возраста, связанные с развитием эмоционально-волевой сферы  (трудности в поведении и характере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илось эмоциональное состояние дет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илось взаимодействие со сверстникам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стрессоустойчивости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" w:leader="none"/>
                <w:tab w:val="left" w:pos="447" w:leader="none"/>
              </w:tabs>
              <w:spacing w:lineRule="auto" w:line="276"/>
              <w:textAlignment w:val="baseline"/>
              <w:rPr/>
            </w:pPr>
            <w:r>
              <w:rPr/>
              <w:t>Расширить знания о способах саморегуляции,  информировать о способах борьбы со стрессом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нники МУ «Великосельский детский дом»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 14-16 лет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both"/>
              <w:rPr/>
            </w:pPr>
            <w:r>
              <w:rPr/>
              <w:t xml:space="preserve">Дополнительная общеобразовательная программа- дополнительная общеразвивающая программа «Прививка от стресса» 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четверть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 уровень информированности о способах борьбы со стрессом</w:t>
            </w:r>
          </w:p>
        </w:tc>
      </w:tr>
      <w:tr>
        <w:trPr>
          <w:trHeight w:val="407" w:hRule="atLeast"/>
        </w:trPr>
        <w:tc>
          <w:tcPr>
            <w:tcW w:w="150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ое консультирование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Повышение психологической компетентности родителей (законных представителей)  по вопросам   воспитания, межличностного общения с детьми и подростками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" w:leader="none"/>
                <w:tab w:val="left" w:pos="447" w:leader="none"/>
              </w:tabs>
              <w:spacing w:lineRule="auto" w:line="276"/>
              <w:textAlignment w:val="baseline"/>
              <w:rPr/>
            </w:pPr>
            <w:r>
              <w:rPr/>
              <w:t>Повысить информированность родителей в области возрастных особенностей детей и подрос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" w:leader="none"/>
                <w:tab w:val="left" w:pos="447" w:leader="none"/>
              </w:tabs>
              <w:spacing w:lineRule="auto" w:line="276"/>
              <w:textAlignment w:val="baseline"/>
              <w:rPr>
                <w:szCs w:val="20"/>
              </w:rPr>
            </w:pPr>
            <w:r>
              <w:rPr>
                <w:szCs w:val="20"/>
              </w:rPr>
              <w:t>Повысить информированность родителей в области эффективных методов семейного воспитания.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ители 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 течение года по запросу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Повысился уровень информированности родителей (законных представителей)  в области возрастных особенностей детей и подростков, а также  эффективных форм и методов воспитания  детей и подростков.</w:t>
            </w:r>
          </w:p>
          <w:p>
            <w:pPr>
              <w:pStyle w:val="Normal"/>
              <w:tabs>
                <w:tab w:val="clear" w:pos="708"/>
                <w:tab w:val="left" w:pos="445" w:leader="none"/>
                <w:tab w:val="left" w:pos="5670" w:leader="none"/>
                <w:tab w:val="left" w:pos="8364" w:leader="underscor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казана  помощь  детям  через психологическую работу с родителями.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казать содействие в создании психологического комфорта в классном коллектив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05" w:leader="none"/>
              </w:tabs>
              <w:spacing w:before="0" w:after="0"/>
              <w:ind w:left="163" w:hanging="0"/>
              <w:contextualSpacing/>
              <w:jc w:val="both"/>
              <w:rPr/>
            </w:pPr>
            <w:r>
              <w:rPr/>
              <w:t>Информировать о возрастных особенностях взаимодействия   подростков между собой и взрослыми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62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/>
              <w:t xml:space="preserve">Содействовать созданию благоприятной, безопасной среды для учащихся. 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 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62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Индивидуальные консультации о взаимодействии с подростками младшего возраста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62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62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Индивидуальные консультации о взаимодействии с подростками старшего возраста.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 течение года по запросу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силась психологическая компетенция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а психологическая помощь учащимся посредством профилактической работы с педагог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омпетентности приёмных родите-лей (опекунов) по вопросам воспи-тания и обучения детей  с ОВЗ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05" w:leader="none"/>
              </w:tabs>
              <w:spacing w:before="0" w:after="0"/>
              <w:ind w:left="163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высить информированность родителей по вопросам воспитания 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05" w:leader="none"/>
              </w:tabs>
              <w:spacing w:before="0" w:after="0"/>
              <w:ind w:left="163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и  обучения детей с ОВЗ.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62" w:leader="none"/>
              </w:tabs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 течение года по запросу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силась психологическая  компетенция приемных родителей (опекунов) по вопросам воспитания и обучения детей с ОВЗ.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вышение психо-логической компе-тентности приём-ных родителей (опекунов) по воп-росам  адаптации ребёнка к условиям приёмной семьи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05" w:leader="none"/>
              </w:tabs>
              <w:spacing w:before="0" w:after="0"/>
              <w:ind w:left="163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высить информированность родителей по вопросам адаптации 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05" w:leader="none"/>
              </w:tabs>
              <w:spacing w:before="0" w:after="0"/>
              <w:ind w:left="163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ребёнка  к условиям приёмной семьи.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05" w:leader="none"/>
              </w:tabs>
              <w:jc w:val="both"/>
              <w:rPr>
                <w:szCs w:val="20"/>
              </w:rPr>
            </w:pPr>
            <w:r>
              <w:rPr/>
              <w:t>Индивидуальные консультации.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 течение года по запросу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силась психологическая компетенция приёмных родителей ( опекунов) по вопросам адаптации ребёнка к условиям приёмной семьи.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семей, находящихся в социально-опасном положении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форсированности психолого-педагогических компетенций по вопросам воспитания, обучения и развития детей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, дет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ые консультации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 по запросу</w:t>
            </w:r>
            <w:r>
              <w:rPr>
                <w:color w:val="000000"/>
              </w:rPr>
              <w:t xml:space="preserve"> ребенка.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 уровень форсированности психолого-педагогических компетенций по вопросам воспитания, обучения и развития детей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детей и подростков, состоящих на учете в КДНиЗП, ППДН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о приёмах саморегуляции, приёмах планирования деятельности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. 15.00-16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КДНиЗП (по заявкам)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ы ценностные ориентации подростков, умения планировать, ставить и достигать определенных целей.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Консультирование родителей (законных представителей) и педагогов по вопросам сопровождения воспитательной деятельности, развития личности обучающихся (воспитанников), их социализации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форсированности психолого-педагогических компетенций по вопросам воспитания, обучения и развития детей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дители (законные представители) и педагоги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/>
              <w:t>Повысился уровень информированности родителей в области гуманных методов семейного воспитания, возрастных особенностях детей и подростков.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Консультирование родителей дошкольников, не посещающих ДОУ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школьников, не посещающих ДОУ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пповая, индивидуальная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сился уровень информированности родителей в вопросах методов  семейного воспитания.</w:t>
            </w:r>
          </w:p>
        </w:tc>
      </w:tr>
      <w:tr>
        <w:trPr>
          <w:trHeight w:val="414" w:hRule="atLeast"/>
        </w:trPr>
        <w:tc>
          <w:tcPr>
            <w:tcW w:w="150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сихологическая профилактика и просвещение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йствие повышению психологической компетентности   педагогов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" w:leader="none"/>
              </w:tabs>
              <w:spacing w:lineRule="auto" w:line="276"/>
              <w:jc w:val="both"/>
              <w:textAlignment w:val="baseline"/>
              <w:rPr/>
            </w:pPr>
            <w:r>
              <w:rPr/>
              <w:t>Актуализировать знания педагогов об опасности в сети интернет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05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 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62" w:leader="none"/>
              </w:tabs>
              <w:jc w:val="both"/>
              <w:rPr/>
            </w:pPr>
            <w:r>
              <w:rPr/>
              <w:t>Выступления на пед. советах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заявкам ОУ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силась психологическая компетенция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психологической компетентности приемных родителей (опекунов)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ффективные способы коммуникации ребенка с приемными родителями и социумом.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/>
              <w:t>Способствовать формированию адекватных детско-родительских отношений в приемной семье.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ные родители, опекуны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 xml:space="preserve">Выступление на родительском собрании </w:t>
            </w:r>
            <w:r>
              <w:rPr>
                <w:i/>
              </w:rPr>
              <w:t>«Как правильно общаться с подростком в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Разработка памяток, буклетов, материалов для информационного стенда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заявкам ОУ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pacing w:lineRule="auto" w:line="276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 уровень информированности приёмных родителей (опекунов) в вопросах конструктивного общения с подростком в семье.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/>
              <w:t>Сформировались адекватные детско-родительских отношения в приемной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76"/>
              <w:ind w:left="1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психологической компетентности приемных родителей (опекунов)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уровень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ности 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ёмных родителей 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опекунов) об опасностях  в сети интернет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ные родители, опекуны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«Опасный интернет»</w:t>
            </w:r>
          </w:p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, 2018 г.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врилов-Ямского МР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 уровень информированности приёмных родителей (опекунов)  об опасностях  в сети интернет</w:t>
            </w:r>
          </w:p>
        </w:tc>
      </w:tr>
      <w:tr>
        <w:trPr>
          <w:trHeight w:val="766" w:hRule="atLeast"/>
        </w:trPr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психологической компетентности приемных родителей (опекунов)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уровень информированности приёмных родителей (опекунов) по заявленной тематике.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ные родители, опекуны.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/>
              <w:t>Индивидуальные и подгрупповые беседы по заявленной тематике.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вышен уровень          информированности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780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"/>
        <w:gridCol w:w="1999"/>
        <w:gridCol w:w="61"/>
        <w:gridCol w:w="2536"/>
        <w:gridCol w:w="11"/>
        <w:gridCol w:w="1993"/>
        <w:gridCol w:w="3"/>
        <w:gridCol w:w="2408"/>
        <w:gridCol w:w="2"/>
        <w:gridCol w:w="1699"/>
        <w:gridCol w:w="3"/>
        <w:gridCol w:w="1557"/>
        <w:gridCol w:w="142"/>
        <w:gridCol w:w="2"/>
        <w:gridCol w:w="2750"/>
        <w:gridCol w:w="3"/>
        <w:gridCol w:w="78"/>
        <w:gridCol w:w="3"/>
        <w:gridCol w:w="2"/>
        <w:gridCol w:w="157"/>
        <w:gridCol w:w="81"/>
        <w:gridCol w:w="3"/>
        <w:gridCol w:w="2"/>
        <w:gridCol w:w="4017"/>
        <w:gridCol w:w="3"/>
        <w:gridCol w:w="2"/>
        <w:gridCol w:w="4107"/>
        <w:gridCol w:w="3"/>
        <w:gridCol w:w="2"/>
        <w:gridCol w:w="4112"/>
      </w:tblGrid>
      <w:tr>
        <w:trPr>
          <w:trHeight w:val="630" w:hRule="atLeast"/>
        </w:trPr>
        <w:tc>
          <w:tcPr>
            <w:tcW w:w="6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 Психологическое сопровождение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: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BodyText2"/>
              <w:tabs>
                <w:tab w:val="clear" w:pos="708"/>
                <w:tab w:val="left" w:pos="304" w:leader="none"/>
              </w:tabs>
              <w:spacing w:lineRule="auto" w:line="276" w:before="0" w:after="120"/>
              <w:ind w:left="139" w:hanging="0"/>
              <w:jc w:val="center"/>
              <w:rPr/>
            </w:pPr>
            <w:r>
              <w:rPr/>
              <w:t>Психодиагностика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лучить данные об эмоциональном состоянии, наличии тревожности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>Выявить уровень тревожност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>Выявить наличие страхо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>Определить особенности эмоционального состояния.</w:t>
            </w:r>
          </w:p>
        </w:tc>
        <w:tc>
          <w:tcPr>
            <w:tcW w:w="2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Дети дошкольного и младшего школьного возраст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диагностика</w:t>
            </w:r>
          </w:p>
        </w:tc>
        <w:tc>
          <w:tcPr>
            <w:tcW w:w="1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2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ind w:left="36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ы данные в контексте запроса.</w:t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лучить данные о личностных особенностях родителей (законных представителей), методах семейного воспит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явить склонность к суициду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 xml:space="preserve">Определить стиль родительского воспитания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>Выявить нарушения семейного воспита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>Выявить личностные особенности родителей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>Выявить нарушения в эмоционально-волевой и личностной сферах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>Выявить нарушения в межличностных взаимоотношениях;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26" w:leader="none"/>
                <w:tab w:val="left" w:pos="8364" w:leader="underscore"/>
              </w:tabs>
              <w:ind w:left="298" w:hanging="142"/>
              <w:jc w:val="both"/>
              <w:rPr/>
            </w:pPr>
            <w:r>
              <w:rPr/>
              <w:t xml:space="preserve">Выявить неблагоприятный психологический климат в семьях </w:t>
            </w:r>
          </w:p>
        </w:tc>
        <w:tc>
          <w:tcPr>
            <w:tcW w:w="2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Родители (законные представ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и подростки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диагностик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агностика</w:t>
            </w:r>
          </w:p>
        </w:tc>
        <w:tc>
          <w:tcPr>
            <w:tcW w:w="1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ы данные в контексте запроса.</w:t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лучены данные в контексте запроса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lang w:eastAsia="en-US"/>
              </w:rPr>
              <w:t>Психологическое просвещение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ое просвещение</w:t>
            </w:r>
          </w:p>
        </w:tc>
      </w:tr>
      <w:tr>
        <w:trPr>
          <w:trHeight w:val="144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особствовать повышению психолого-педагогической компетентности приёмных родителей (опекунов)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670" w:leader="none"/>
                <w:tab w:val="left" w:pos="8364" w:leader="underscore"/>
              </w:tabs>
              <w:ind w:left="298" w:hanging="142"/>
              <w:rPr/>
            </w:pPr>
            <w:r>
              <w:rPr/>
              <w:t>Дать информацию о видах жестокого обращения с ребенком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670" w:leader="none"/>
                <w:tab w:val="left" w:pos="8364" w:leader="underscore"/>
              </w:tabs>
              <w:ind w:left="298" w:hanging="142"/>
              <w:rPr/>
            </w:pPr>
            <w:r>
              <w:rPr/>
              <w:t>Дать информацию о видах психологической помощи, оказываемой несовершеннолетни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670" w:leader="none"/>
                <w:tab w:val="left" w:pos="8364" w:leader="underscore"/>
              </w:tabs>
              <w:ind w:left="298" w:hanging="142"/>
              <w:rPr/>
            </w:pPr>
            <w:r>
              <w:rPr/>
              <w:t>Дать информацию о работе телефона доверия.</w:t>
            </w:r>
          </w:p>
        </w:tc>
        <w:tc>
          <w:tcPr>
            <w:tcW w:w="2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Родители (законные представители), педагоги, учащиеся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5670" w:leader="none"/>
                <w:tab w:val="left" w:pos="8364" w:leader="underscore"/>
              </w:tabs>
              <w:jc w:val="both"/>
              <w:rPr/>
            </w:pPr>
            <w:r>
              <w:rPr/>
              <w:t>Выступления на родительских собраниях, семинарах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заявкам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высился уровень информированности населения о работе психологических служб и телефона доверия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особствовать расширению психолого-педагогических компетенций у подростков о безопасном поведении в сети интернет</w:t>
            </w:r>
          </w:p>
        </w:tc>
        <w:tc>
          <w:tcPr>
            <w:tcW w:w="2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670" w:leader="none"/>
                <w:tab w:val="left" w:pos="8364" w:leader="underscore"/>
              </w:tabs>
              <w:ind w:left="298" w:hanging="142"/>
              <w:rPr/>
            </w:pPr>
            <w:r>
              <w:rPr/>
              <w:t>Познакомить  с правилами поведения в сети интернет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670" w:leader="none"/>
                <w:tab w:val="left" w:pos="8364" w:leader="underscore"/>
              </w:tabs>
              <w:ind w:left="298" w:hanging="142"/>
              <w:rPr/>
            </w:pPr>
            <w:r>
              <w:rPr/>
              <w:t>Расширить знания об интернет-мошенничестве, компьютерных вирусах и. т.п.</w:t>
            </w:r>
          </w:p>
        </w:tc>
        <w:tc>
          <w:tcPr>
            <w:tcW w:w="2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5670" w:leader="none"/>
                <w:tab w:val="left" w:pos="8364" w:leader="underscore"/>
              </w:tabs>
              <w:jc w:val="both"/>
              <w:rPr/>
            </w:pPr>
            <w:r>
              <w:rPr/>
              <w:t xml:space="preserve">Классные часы, беседы по заявкам </w:t>
            </w:r>
          </w:p>
        </w:tc>
        <w:tc>
          <w:tcPr>
            <w:tcW w:w="1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заявкам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овысился уровень информированности</w:t>
            </w:r>
            <w:r>
              <w:rPr/>
              <w:t xml:space="preserve"> у подростков о безопасном поведении в сети интернет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особствовать расширению психолого-педагогических компетенций у подростков о жестоком обращении</w:t>
            </w:r>
          </w:p>
        </w:tc>
        <w:tc>
          <w:tcPr>
            <w:tcW w:w="2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670" w:leader="none"/>
                <w:tab w:val="left" w:pos="8364" w:leader="underscore"/>
              </w:tabs>
              <w:ind w:left="298" w:hanging="142"/>
              <w:rPr/>
            </w:pPr>
            <w:r>
              <w:rPr/>
              <w:t>Познакомить с понятием «буллинг»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670" w:leader="none"/>
                <w:tab w:val="left" w:pos="8364" w:leader="underscore"/>
              </w:tabs>
              <w:ind w:left="298" w:hanging="142"/>
              <w:rPr/>
            </w:pPr>
            <w:r>
              <w:rPr/>
              <w:t>Расширить знания об ответственности за жестокое обращение, совершение правонарушений и преступлений</w:t>
            </w:r>
          </w:p>
        </w:tc>
        <w:tc>
          <w:tcPr>
            <w:tcW w:w="2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5670" w:leader="none"/>
                <w:tab w:val="left" w:pos="8364" w:leader="underscore"/>
              </w:tabs>
              <w:jc w:val="both"/>
              <w:rPr/>
            </w:pPr>
            <w:r>
              <w:rPr/>
              <w:t xml:space="preserve">Классные часы, беседы по заявкам </w:t>
            </w:r>
          </w:p>
        </w:tc>
        <w:tc>
          <w:tcPr>
            <w:tcW w:w="1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заявкам</w:t>
            </w:r>
          </w:p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овысился уровень информированности</w:t>
            </w:r>
            <w:r>
              <w:rPr/>
              <w:t xml:space="preserve"> у подростков о жестоком обращении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0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. Психологическое сопровождение перехода на новый образовательный уровень и адаптации на новом этапе обучения: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</w:t>
            </w:r>
          </w:p>
        </w:tc>
        <w:tc>
          <w:tcPr>
            <w:tcW w:w="2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туальные задачи</w:t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ингент</w:t>
            </w:r>
          </w:p>
        </w:tc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работ и 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29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0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диагностика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ня готовности детей к обучению в школе</w:t>
            </w:r>
          </w:p>
        </w:tc>
        <w:tc>
          <w:tcPr>
            <w:tcW w:w="2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уровень готовности к обучения к школе</w:t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</w:t>
            </w:r>
          </w:p>
        </w:tc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диагно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–май (по заявкам)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У</w:t>
            </w:r>
          </w:p>
        </w:tc>
        <w:tc>
          <w:tcPr>
            <w:tcW w:w="29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 уровень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к школе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ня актуального развития</w:t>
            </w:r>
          </w:p>
        </w:tc>
        <w:tc>
          <w:tcPr>
            <w:tcW w:w="2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уровень познавательного развития</w:t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диагно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заявкам)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города и района</w:t>
            </w:r>
          </w:p>
        </w:tc>
        <w:tc>
          <w:tcPr>
            <w:tcW w:w="29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 уровень познавательно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ня актуального развития</w:t>
            </w:r>
          </w:p>
        </w:tc>
        <w:tc>
          <w:tcPr>
            <w:tcW w:w="2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уровень познавательного развития</w:t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подростки</w:t>
            </w:r>
          </w:p>
        </w:tc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диагностика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заявкам)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29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 уровень познавательног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я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0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ическая коррекция и развитие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сить уровень школьной адаптации</w:t>
            </w:r>
          </w:p>
        </w:tc>
        <w:tc>
          <w:tcPr>
            <w:tcW w:w="2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ричин школьной дезадаптации и их коррекция </w:t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щиеся   1 «Б» класса </w:t>
            </w:r>
          </w:p>
        </w:tc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щеобразовательная программа – дополнительная общеразвивающая программа «Здравствуй школа – это я!» авт. Бузыкина Н.Н.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-II </w:t>
            </w:r>
            <w:r>
              <w:rPr>
                <w:rFonts w:eastAsia="Calibri"/>
                <w:lang w:eastAsia="en-US"/>
              </w:rPr>
              <w:t>четверть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Средняя школа №6»</w:t>
            </w:r>
          </w:p>
        </w:tc>
        <w:tc>
          <w:tcPr>
            <w:tcW w:w="29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 уровень школьной адаптации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0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ическое просвещение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сихолого-педагогических компетенций родителей</w:t>
            </w:r>
          </w:p>
        </w:tc>
        <w:tc>
          <w:tcPr>
            <w:tcW w:w="2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формированности об особенностях учебной деятельности первоклассников</w:t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беседы с р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заявкам)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29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 уровень психолого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х компетенций родителей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0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ическое консультирование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сихолого-педагогических компетенций родителей</w:t>
            </w:r>
          </w:p>
        </w:tc>
        <w:tc>
          <w:tcPr>
            <w:tcW w:w="2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формированности об особенностях адаптации первоклассников</w:t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заявкам)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29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 уровень психолого-педагогических компетенций родителей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361" w:right="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"/>
        <w:gridCol w:w="2212"/>
        <w:gridCol w:w="1701"/>
        <w:gridCol w:w="57"/>
        <w:gridCol w:w="2069"/>
        <w:gridCol w:w="1417"/>
        <w:gridCol w:w="1702"/>
        <w:gridCol w:w="3826"/>
      </w:tblGrid>
      <w:tr>
        <w:trPr>
          <w:trHeight w:val="560" w:hRule="atLeast"/>
        </w:trPr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30" w:right="7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Психологическое сопровождение деятельности по сохранению и укреплению здоровья обучающихся (воспитанников)</w:t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уальные задачи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уровня и характера  тревожности у детей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уровень тревожности у детей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причин повышения тревожности у учащихс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наличие страхов у детей и их причины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ети дошкольного и младшего школьного возраста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сихологическая диагнос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заявкам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Получены данные об </w:t>
            </w:r>
            <w:r>
              <w:rPr>
                <w:color w:val="000000"/>
              </w:rPr>
              <w:t xml:space="preserve">уровне и характере тревожности у детей и подростков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ть объективную информацию об отношении учащихся к употреблению ПАВ.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отношение подростков к употреблению ПА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Групповая форма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(по заявкам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лучены данные об отношении учащихся к употреблению психо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и разви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особствовать снижению  проявлений тревожности у детей.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140" w:hanging="0"/>
              <w:jc w:val="both"/>
              <w:rPr/>
            </w:pPr>
            <w:r>
              <w:rPr/>
              <w:t>Снизить уровень тревожност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140" w:hanging="0"/>
              <w:jc w:val="both"/>
              <w:rPr/>
            </w:pPr>
            <w:r>
              <w:rPr/>
              <w:t>Повысить самооценку ребенк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140" w:hanging="0"/>
              <w:jc w:val="both"/>
              <w:rPr/>
            </w:pPr>
            <w:r>
              <w:rPr/>
              <w:t>Улучшить взаимоотношения со сверстниками и родител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140" w:hanging="0"/>
              <w:jc w:val="both"/>
              <w:rPr/>
            </w:pPr>
            <w:r>
              <w:rPr/>
              <w:t>Повысить психический тонус ребенка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ти дошкольного и младшего школьного возраста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ррекционно-развивающие заня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заявкам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40" w:hanging="0"/>
              <w:rPr/>
            </w:pPr>
            <w:r>
              <w:rPr/>
              <w:t>Снижение уровня тревожност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40" w:hanging="0"/>
              <w:jc w:val="both"/>
              <w:rPr/>
            </w:pPr>
            <w:r>
              <w:rPr/>
              <w:t>Повышение уверенности в себ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40" w:hanging="0"/>
              <w:jc w:val="both"/>
              <w:rPr/>
            </w:pPr>
            <w:r>
              <w:rPr/>
              <w:t>Улучшение взаимоотношений со сверстниками и родител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40" w:hanging="0"/>
              <w:jc w:val="both"/>
              <w:rPr/>
            </w:pPr>
            <w:r>
              <w:rPr/>
              <w:t>Повышение психического тонуса  ребен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ормирование бережного отношения к своему психическому и физическому здоровью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140" w:hanging="0"/>
              <w:jc w:val="both"/>
              <w:rPr/>
            </w:pPr>
            <w:r>
              <w:rPr/>
              <w:t>Формировать негативное отношение к алкоголю, табаку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140" w:hanging="0"/>
              <w:jc w:val="both"/>
              <w:rPr/>
            </w:pPr>
            <w:r>
              <w:rPr/>
              <w:t>Развитие навыков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140" w:hanging="0"/>
              <w:jc w:val="both"/>
              <w:rPr/>
            </w:pPr>
            <w:r>
              <w:rPr/>
              <w:t>Обучение приёмам саморегуляции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нники 2-4 кл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МОУ «Средняя школа №6» 3 «А» кл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both"/>
              <w:rPr/>
            </w:pPr>
            <w:r>
              <w:rPr/>
              <w:t xml:space="preserve">Дополнительная общеобразовательная программа- дополнительная общеразвивающая программа «Моё Я»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четверть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ЯО «Великосельский детский дом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282" w:leader="none"/>
              </w:tabs>
              <w:spacing w:lineRule="auto" w:line="276"/>
              <w:ind w:left="140" w:hanging="0"/>
              <w:rPr/>
            </w:pPr>
            <w:r>
              <w:rPr/>
              <w:t>Повышен уровень развития социальных навыков, психологической культуры.</w:t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консуль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психологической компетентности родителей по вопросам сохранения и укрепления психического здоровья детей.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42" w:hanging="0"/>
              <w:jc w:val="both"/>
              <w:rPr/>
            </w:pPr>
            <w:r>
              <w:rPr/>
              <w:t>Оказать психологическую помощь  по вопросам снятия напряжения и профилактики неврозов у детей и подростков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42" w:hanging="0"/>
              <w:jc w:val="both"/>
              <w:rPr/>
            </w:pPr>
            <w:r>
              <w:rPr/>
              <w:t>Консультировать по психологическим проблемам детей и подростков,   связанных с воздействием  негативных внутрисемейных  факторов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42" w:hanging="0"/>
              <w:jc w:val="both"/>
              <w:rPr/>
            </w:pPr>
            <w:r>
              <w:rPr/>
              <w:t>Информировать родителей о причинах употребления ПАВ детьми и подростками, а также о методах их устранения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  <w:t>Индивидуальные консультации по результатам диагностики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62" w:leader="none"/>
                <w:tab w:val="left" w:pos="319" w:leader="none"/>
              </w:tabs>
              <w:ind w:left="34" w:hanging="0"/>
              <w:jc w:val="both"/>
              <w:rPr/>
            </w:pPr>
            <w:r>
              <w:rPr/>
              <w:t>1.Разработка и распространение памяток и буклето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34" w:hanging="0"/>
              <w:jc w:val="both"/>
              <w:rPr/>
            </w:pPr>
            <w:r>
              <w:rPr/>
              <w:t>Оформление информационного  стенда на актуальные 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262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  <w:t xml:space="preserve">МУ ЦППМС 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  <w:t xml:space="preserve">Повышен уровень компетентности родителей в сфере оказания </w:t>
            </w:r>
            <w:r>
              <w:rPr>
                <w:color w:val="000000"/>
              </w:rPr>
              <w:t xml:space="preserve"> помощи детям,     направленных на решение проблем, связанных с  повышенным уровнем тревожности ребенка и наличием различных страхов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  <w:t>Повышен уровень информированности о причинах употребления ПАВ детьми и подростками, методах их устран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психологической компетентности педагогов по вопросам сохранения и укрепления психического здоровья учащихся.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42" w:hanging="0"/>
              <w:jc w:val="both"/>
              <w:rPr/>
            </w:pPr>
            <w:r>
              <w:rPr/>
              <w:t>Оказать психологическую помощь   по вопросам снятия напряжения и профилактики невро-зов у детей и подростков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42" w:hanging="0"/>
              <w:jc w:val="both"/>
              <w:rPr/>
            </w:pPr>
            <w:r>
              <w:rPr/>
              <w:t>Консультировать по психологическим проблемам детей и подростков,    связан-ных с воздействием  негативных факторов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42" w:hanging="0"/>
              <w:jc w:val="both"/>
              <w:rPr/>
            </w:pPr>
            <w:r>
              <w:rPr/>
              <w:t>Информировать педагогов о результа-тах диагностики,  причинах упот-ребления ПАВ учащимися, а также о методах  профилактики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дагог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ые консультации по результатам диагностики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Разработка и распространение памяток и буклетов.</w:t>
            </w:r>
          </w:p>
          <w:p>
            <w:pPr>
              <w:pStyle w:val="ListParagraph"/>
              <w:ind w:left="34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62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62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  <w:t xml:space="preserve">МУ ЦППМС 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  <w:t xml:space="preserve">Повышен уровень компетентности родителей в сфере оказания </w:t>
            </w:r>
            <w:r>
              <w:rPr>
                <w:color w:val="000000"/>
              </w:rPr>
              <w:t xml:space="preserve"> помощи детям,     направленных на решение проблем, связанных с  повышенным уровнем тревожности ребенка</w:t>
            </w:r>
            <w:r>
              <w:rPr/>
              <w:t>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  <w:t>Повышен уровень информированности о причинах употребления ПАВ детьми и подростками, методах их устранени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5.Психологическое сопровождение профессионального самоопределения</w:t>
            </w:r>
          </w:p>
        </w:tc>
      </w:tr>
      <w:tr>
        <w:trPr>
          <w:trHeight w:val="374" w:hRule="atLeast"/>
        </w:trPr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hd w:fill="FFFFFF" w:val="clear"/>
              <w:ind w:left="400" w:hanging="0"/>
              <w:jc w:val="center"/>
              <w:rPr/>
            </w:pPr>
            <w:r>
              <w:rPr/>
              <w:t>Психологическая диагностика</w:t>
            </w:r>
          </w:p>
        </w:tc>
      </w:tr>
      <w:tr>
        <w:trPr>
          <w:trHeight w:val="374" w:hRule="atLeast"/>
        </w:trPr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ить склонности, профессиональные предпочтения, особенности личности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Формирование у подростков готовности к осознанному социальному и профессиональному самоопределению.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Информировать родителей об особенностях личности их детей, профессиональных предпочтениях.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264" w:leader="none"/>
              </w:tabs>
              <w:spacing w:lineRule="auto" w:line="276"/>
              <w:ind w:left="-26" w:firstLine="26"/>
              <w:rPr/>
            </w:pPr>
            <w:r>
              <w:rPr/>
              <w:t>Определить профессиональные склонности подростка, предрасположенности к определенным видам профессии.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ind w:left="0" w:hanging="26"/>
              <w:rPr/>
            </w:pPr>
            <w:r>
              <w:rPr/>
              <w:t>Выявить профессиональные предпочтения личности.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-26" w:firstLine="1"/>
              <w:rPr/>
            </w:pPr>
            <w:r>
              <w:rPr/>
              <w:t>Расширить знания родителей об индивидуальных личностных особенностях их детей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258" w:hanging="283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-26" w:hanging="0"/>
              <w:jc w:val="left"/>
              <w:rPr/>
            </w:pPr>
            <w:r>
              <w:rPr/>
              <w:t>Расширить представления о возможных путях получения професс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  <w:t>Подростки</w:t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  <w:t>Подростки</w:t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/>
              <w:t>Психологическая диагностика</w:t>
            </w:r>
            <w:r>
              <w:rPr>
                <w:b/>
              </w:rPr>
              <w:t xml:space="preserve"> </w:t>
            </w:r>
            <w:r>
              <w:rPr/>
              <w:t>(индивидуальная форм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ые занят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Психологическое консультир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МУ ЦППМС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МУ ЦППМС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МУ ЦППМ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400" w:hanging="283"/>
              <w:jc w:val="both"/>
              <w:rPr/>
            </w:pPr>
            <w:r>
              <w:rPr/>
              <w:t>Расшились знания у подростков о мире профессий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400" w:hanging="283"/>
              <w:jc w:val="both"/>
              <w:rPr>
                <w:szCs w:val="22"/>
              </w:rPr>
            </w:pPr>
            <w:r>
              <w:rPr/>
              <w:t>Повысилась  информированность подростков по вопросам профессионального самоопределения и построения профессиональной карьеры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/>
              <w:t>Повысилась  информированность родителей  по вопросам профессионального самоопределения их детей</w:t>
            </w:r>
          </w:p>
        </w:tc>
      </w:tr>
      <w:tr>
        <w:trPr>
          <w:trHeight w:val="374" w:hRule="atLeast"/>
        </w:trPr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hd w:fill="FFFFFF" w:val="clear"/>
              <w:ind w:left="400" w:hanging="0"/>
              <w:jc w:val="center"/>
              <w:rPr/>
            </w:pPr>
            <w:r>
              <w:rPr/>
              <w:t>Психологическая коррекция и развитие</w:t>
            </w:r>
          </w:p>
        </w:tc>
      </w:tr>
      <w:tr>
        <w:trPr>
          <w:trHeight w:val="374" w:hRule="atLeast"/>
        </w:trPr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ориенаци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264" w:leader="none"/>
              </w:tabs>
              <w:spacing w:lineRule="auto" w:line="276"/>
              <w:ind w:left="-26" w:firstLine="26"/>
              <w:jc w:val="left"/>
              <w:rPr/>
            </w:pPr>
            <w:r>
              <w:rPr/>
              <w:t>Повысить уровень информированности о различных профессиях, сформировать мотивацию к получению професс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  <w:t>Учащиеся 9 классов</w:t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  <w:t>Учащиеся 8-9 клас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0" w:hanging="0"/>
              <w:jc w:val="both"/>
              <w:rPr/>
            </w:pPr>
            <w:r>
              <w:rPr/>
              <w:t>Учащиеся 10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Формула професс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по профориентации учащихся 10-11 классов</w:t>
            </w:r>
          </w:p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оу «Средняя школа №3»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МУ ЦППМС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МУ ЦППМС</w:t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400" w:hanging="283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hd w:fill="FFFFFF" w:val="clear"/>
              <w:ind w:left="400" w:hanging="0"/>
              <w:jc w:val="center"/>
              <w:rPr/>
            </w:pPr>
            <w:r>
              <w:rPr/>
              <w:t>6. Психологическое сопровождение приёмных семей</w:t>
            </w:r>
          </w:p>
        </w:tc>
      </w:tr>
      <w:tr>
        <w:trPr>
          <w:trHeight w:val="374" w:hRule="atLeast"/>
        </w:trPr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hd w:fill="FFFFFF" w:val="clear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уальные задачи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уровня адаптации детей  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особенности процесса адаптации ребёнка к условиям приёмной семьи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ети и подростк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ая диагнос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Получены данные об </w:t>
            </w:r>
            <w:r>
              <w:rPr>
                <w:color w:val="000000"/>
              </w:rPr>
              <w:t>уровне адап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азвития психических процессов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динамику развития психических проце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дивидуальная диагности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лучены данные об актуальном развит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личностных сфер ребёнка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 отклонения в личностном развитии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и подростк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26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дивидуальная диагности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ы данные о </w:t>
            </w:r>
            <w:r>
              <w:rPr>
                <w:color w:val="000000"/>
              </w:rPr>
              <w:t>причинах отклонений в личностном развитии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детско-родитель-ских взаимо-отношений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ы нарушений процесса воспитания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и подрос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26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дивидуальная диагности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ы данные о </w:t>
            </w:r>
            <w:r>
              <w:rPr>
                <w:color w:val="000000"/>
              </w:rPr>
              <w:t>причинах нарушений процесса воспит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кандидатов в приёмные родители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личностных особенностей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в приёмные родител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26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дивидуальная диагности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ы данные об </w:t>
            </w:r>
            <w:r>
              <w:rPr>
                <w:color w:val="000000"/>
              </w:rPr>
              <w:t>особенностях личностного развития</w:t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и разви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ррекция отставания в психическом развитии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282" w:leader="none"/>
              </w:tabs>
              <w:ind w:left="140" w:hanging="0"/>
              <w:jc w:val="both"/>
              <w:rPr/>
            </w:pPr>
            <w:r>
              <w:rPr/>
              <w:t>Повышение уровня развития психических процессов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ти и подростк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ррекционно-развивающие занят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заявкам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76"/>
              <w:jc w:val="both"/>
              <w:rPr/>
            </w:pPr>
            <w:r>
              <w:rPr/>
              <w:t>Повышен уровень развития психических проце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личностных каче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ложительные качества лич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ти и подростк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ррекционно-развивающие занят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(по заявкам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ЦППМС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  <w:t xml:space="preserve">Сформированы положительные качества личности </w:t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консуль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психологической компетентности родителей по вопросам сохранения и укрепления психического здоровья детей.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42" w:hanging="0"/>
              <w:jc w:val="both"/>
              <w:rPr/>
            </w:pPr>
            <w:r>
              <w:rPr/>
              <w:t>Оказать психологическую помощь  по вопросам снятия напряжения и профилактики неврозов у детей и подростко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Консультировать по психологическим проблемам детей и подростков,связанных с воздействием  нега-тивных внутрисемей-ных  факторов.</w:t>
            </w:r>
          </w:p>
          <w:p>
            <w:pPr>
              <w:pStyle w:val="ListParagraph"/>
              <w:ind w:left="-128" w:hanging="0"/>
              <w:rPr/>
            </w:pPr>
            <w:r>
              <w:rPr/>
              <w:t>-Информировать родителей о причинах употребления ПАВ детьми и подростками, а также о методах их устранения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  <w:t>Индивидуальные консультации по результатам диагностики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62" w:leader="none"/>
                <w:tab w:val="left" w:pos="319" w:leader="none"/>
              </w:tabs>
              <w:ind w:left="34" w:hanging="0"/>
              <w:jc w:val="both"/>
              <w:rPr/>
            </w:pPr>
            <w:r>
              <w:rPr/>
              <w:t>1.Разработка и распространение памяток и буклето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34" w:hanging="0"/>
              <w:jc w:val="both"/>
              <w:rPr/>
            </w:pPr>
            <w:r>
              <w:rPr/>
              <w:t>Оформление информационного  стенда на актуальные 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tabs>
                <w:tab w:val="clear" w:pos="708"/>
                <w:tab w:val="left" w:pos="262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  <w:t xml:space="preserve">МУ ЦППМС 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  <w:t xml:space="preserve">Повышен уровень компетентности родителей в сфере оказания </w:t>
            </w:r>
            <w:r>
              <w:rPr>
                <w:color w:val="000000"/>
              </w:rPr>
              <w:t xml:space="preserve"> помощи детям,     направленных на решение проблем, связанных с  повышенным уровнем тревожности ребенка и наличием различных страхов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  <w:t>Повышен уровень информированности о причинах употребления ПАВ детьми и подростками, методах их устран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психологической компетентности педагогов по вопросам сохранения и укрепления психического здоровья учащихся.</w:t>
            </w:r>
          </w:p>
        </w:tc>
        <w:tc>
          <w:tcPr>
            <w:tcW w:w="26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 Оказать психологическую помощь  по вопросам снятия напряжения и профилактики неврозов у детей и подростков.</w:t>
            </w:r>
          </w:p>
          <w:p>
            <w:pPr>
              <w:pStyle w:val="Normal"/>
              <w:rPr/>
            </w:pPr>
            <w:r>
              <w:rPr/>
              <w:t>-Консультировать по психологическим проблемам детей и подростков,  связанных с воздействием  негативных   факторов.</w:t>
            </w:r>
          </w:p>
          <w:p>
            <w:pPr>
              <w:pStyle w:val="Normal"/>
              <w:rPr/>
            </w:pPr>
            <w:r>
              <w:rPr/>
              <w:t>-Информировать педагогов о результа-тах диагностики,  причинах употреб-ления ПАВ учащимися, а также о методах  профилактики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дагоги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ые консультации по результатам диагностики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40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>Разработка и распространение памяток и буклетов.</w:t>
            </w:r>
          </w:p>
          <w:p>
            <w:pPr>
              <w:pStyle w:val="ListParagraph"/>
              <w:ind w:left="34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62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62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59" w:hanging="142"/>
              <w:jc w:val="both"/>
              <w:rPr/>
            </w:pPr>
            <w:r>
              <w:rPr/>
              <w:t xml:space="preserve">МУ ЦППМС 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  <w:t xml:space="preserve">Повышен уровень компетентности родителей в сфере оказания </w:t>
            </w:r>
            <w:r>
              <w:rPr>
                <w:color w:val="000000"/>
              </w:rPr>
              <w:t xml:space="preserve"> помощи детям,     направленных на решение проблем, связанных с  повышенным уровнем тревожности ребенка</w:t>
            </w:r>
            <w:r>
              <w:rPr/>
              <w:t>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  <w:t>Повышен уровень информированности о причинах употребления ПАВ детьми и подростками, методах их устран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71"/>
        <w:gridCol w:w="2187"/>
        <w:gridCol w:w="1995"/>
        <w:gridCol w:w="4905"/>
      </w:tblGrid>
      <w:tr>
        <w:trPr/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ализации</w:t>
            </w:r>
          </w:p>
        </w:tc>
        <w:tc>
          <w:tcPr>
            <w:tcW w:w="4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методической темой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ППМС</w:t>
            </w:r>
          </w:p>
        </w:tc>
        <w:tc>
          <w:tcPr>
            <w:tcW w:w="4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статус учащихся в классе, выявлены проблемы взаимоотношений между детьми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я на заседаниях МО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ппова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МО</w:t>
            </w:r>
          </w:p>
        </w:tc>
        <w:tc>
          <w:tcPr>
            <w:tcW w:w="4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данные в контексте запрос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отовка к   родительским собраниям,  семинарам, практическим занятиям, консультациям. Оформление методических материалов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ЦППМС</w:t>
            </w:r>
          </w:p>
        </w:tc>
        <w:tc>
          <w:tcPr>
            <w:tcW w:w="4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информация об источниках и причинах социальной дезадаптации детей и подростков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бработка, анализ, обобщение результатов анкетирования, тестирования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4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а информация о степени вовлеченности учащихся ОУ в компьютерные игры,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терпретация полученных данных. Заполнение отчетной документаци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4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ростках, склонных к суициду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Повышение  профессиональной компетенции   через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 участие в работе областных и районных семинаров, ярмарке  педагогический  идей и мастер-классов; </w:t>
            </w:r>
          </w:p>
          <w:p>
            <w:pPr>
              <w:pStyle w:val="Normal"/>
              <w:rPr/>
            </w:pPr>
            <w:r>
              <w:rPr/>
              <w:t>б) прохождение КПК, КПП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изучение специальной литературы по актуальным  вопросам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уальна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Участие в конкурсах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уальна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У ЦППМС</w:t>
            </w:r>
          </w:p>
        </w:tc>
        <w:tc>
          <w:tcPr>
            <w:tcW w:w="4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акт учас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Lucida Sans Unicode" w:hAnsi="Lucida Sans Unicode" w:cs="Lucida Sans Unicode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_"/>
    <w:qFormat/>
    <w:rPr>
      <w:spacing w:val="20"/>
      <w:sz w:val="32"/>
      <w:szCs w:val="32"/>
      <w:shd w:fill="FFFFFF" w:val="clear"/>
    </w:rPr>
  </w:style>
  <w:style w:type="character" w:styleId="101">
    <w:name w:val="Основной текст + 101"/>
    <w:qFormat/>
    <w:rPr>
      <w:rFonts w:ascii="Lucida Sans Unicode" w:hAnsi="Lucida Sans Unicode" w:cs="Lucida Sans Unicode"/>
      <w:sz w:val="21"/>
      <w:szCs w:val="21"/>
      <w:lang w:bidi="ar-SA"/>
    </w:rPr>
  </w:style>
  <w:style w:type="character" w:styleId="Style15">
    <w:name w:val="Выделение"/>
    <w:qFormat/>
    <w:rPr>
      <w:i/>
      <w:iCs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ind w:hanging="300"/>
    </w:pPr>
    <w:rPr>
      <w:rFonts w:ascii="Lucida Sans Unicode" w:hAnsi="Lucida Sans Unicode" w:eastAsia="Calibri" w:cs="Lucida Sans Unicode"/>
      <w:sz w:val="23"/>
      <w:szCs w:val="23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18" w:before="1140" w:after="0"/>
    </w:pPr>
    <w:rPr>
      <w:rFonts w:ascii="Calibri" w:hAnsi="Calibri" w:eastAsia="Calibri" w:cs="Calibri"/>
      <w:spacing w:val="2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аСписок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2:00Z</dcterms:created>
  <dc:creator>1</dc:creator>
  <dc:description/>
  <dc:language>en-US</dc:language>
  <cp:lastModifiedBy>word</cp:lastModifiedBy>
  <cp:lastPrinted>2018-03-13T09:06:00Z</cp:lastPrinted>
  <dcterms:modified xsi:type="dcterms:W3CDTF">2024-09-1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