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 СФОРМИРОВАТЬ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ВЯЗАННОСТЬ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ПРИЕМНЫМ РЕБЕНКОМ?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ключевых маркеров благополучия ребенка принято считать качество привязанно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язанность — это устойчивая связь между ребенком и его значимым взрослым (прежде всего матерью), стремление (и способность) к длительной эмоциональной близости с другим человеком и потребность эту близость сохрани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других эмоциональных связей она отличается тем, что именно в отношениях привязанности человек переживает чувство защищенности и комфорта. Если говорить совсем просто, то привязанность — это то, без чего можно как-то прожить, но стать счастливым, построить с кем-то близкие доверительные отношения невозможн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ребность в привязанности у ребенка является врожденной. Она обеспечивает ему выживание и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бессознательном уровне малыш следует древней установке: «Находись рядом со своим взрослым — и будешь сыт, согрет, приласкан, будешь в без- опасности». Маленький человек практически беспомощен, поэтому способность к установлению привязанности формируется во младенчестве в результате постоянной, своевременной и полноценной заботы о ребенке со стороны родителей или ухаживающего взрослого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ность ребенка быть привязанным к родителям или опекунам является основным средством, с помощью которого у него появляется интерес исследовать, играть, обретает уверенность в себе и доверие к друг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же у растущего человека нет значимого   взрослого, который дарил бы заботу, ласку, нежные прикосновения, убаюкивал, утешал, он не может научиться не только выстраивать отношения с другими людьми, но и испытывает трудности в обработке визуальных образов, звуков, ощущений. Как следствие, у ребенка могут возникать серьезные психические и поведенческие расстрой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оставшимися без попечения родителей уже в перинатальный период могут вслед за своей матерью испытывать самые тяжелые негативные чувства. Хроническое беспокойство и противоречивое отношение к будущему материнству могут оставить глубокий след на личности ребенка еще до его рождения. В свою очередь, положительные эмоции, хорошее настроение и радостное ожидание рождения малыша могут оказать значительное влияние на развитие здоровой эмоциональной сферы личности ребенка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рождения процесс формирования привязанности с матерью продолжается. Если все хорошо и мама рядом, адекватно реагирует на потребности ребенка, он, как правило, развивается успешно, по возрасту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если мамы рядом нет? Если ребенок окончательно потерял и ее, и всю свою родную семью? Тогда необходимо найти семью приемную. Но это только одна часть задачи. Основное и главное будет состоять в том, чтобы сформировать привязанность ребенка с приемными родителям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яду с первичной привязанностью к матери есть понятие вторичной привязанности, которая может сформироваться у ребенка по отношению к другим люд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у ребенка был положительный опыт первичной привязанности, ему чаще всего легче дается выстраивание следующих отношений. Но в целом, даже не зная надежных отношений с матерью, ребенок способен сформировать вторичную привязанность — любить свою приемную семью, считать ее родной. Это может произойти в любом возрасте. Ребенок привязывается к тем, кто быстро и позитивно реагирует на его активность и инициативу, а также вступает в общение, отвечающее его способностям и настро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дробнее разберем, что именно происходит в процесс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 привязанно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е три года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адывают основу для всех будущих отношений человека. Для развития чувства привязанности у ребенка этот период можно определить как важнейший. Формируются разные привязывающие модели поведения, возникают сигналы, которые поддерживают близость ребенка со значимым взрослым (с мамой в первую очередь). Ребенок сигнализируе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воих потребностях разными способами на каждом этапе своей жизни. К таким сигналам относятся сосание, плач, улыбка, лепетание, следование за родителем или опекуном. Формирование привязанности закладывается по мере развития у ребенка реакций на окружающих его людей и проходит несколько стади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рождения до трех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реагирует одинаковым способом на всех окружающих. После рождения он слушает  голоса, разглядывает лица людей. Чуть позже начинает улыбаться, ворковать и гулить. Эти модели сближают, «привязывают» значимого взрослого и ребенка, что обеспечивает эмоциональный отклик, близость между ними. Плач тоже сближает — он оповещает о том, что малышу требуется помощь. Младенец уже в этом возрасте обладает особой способностью выделять в окружающем мире самого близкого ему человека и «запоминать» его запах, голос, лицо, прикоснове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трех до шести месяц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ш сужает направленность своих реакций до нескольких знакомых ему людей, отдавая предпочтение кому-то одному. Тому, кто постоянно ухаживает за ним и бывает рядом. Когда он плачет, быстрее всех его может успокоить именно значимый взрослый. В этом возрасте формируется сильная привязанность к близкому человеку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шестимесячного возраста и д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язанность малыша к определенному человеку становится более интенсивной: он громко плачет, если значимый взрослый (мама или другой постоянно ухаживающий за ним человек) уходит. Он интенсивно приветствует его и радуется, когда тот возвращается, тянется к нему и издает радостные звуки. К 8 месяцам ребенок обычно начинает ползать и уже может активно следовать за своим значимым взрослы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года до 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ыш при формировании надежной привязанности, зная, что он в безопасности, уже может начинать исследовать окружающий мир. Но он постоянно проверяет, рядом ли его значимый взрослый. Если малыша что-то напугает, он сразу бросится к маме и будет требовать от нее тесного физического контакта и утешения. Двухлетний ребенок все еще испытывает большую потребность в том, чтобы находиться рядом со значимым взрослым. Он следует за ним, не учитывая планы взрослых. Способность принимать во внимание потребности других сформируется позже, а пока, если маме (значимому взрослому) нужно принять душ или зайти к соседке за солью, а малыша с собой не берут, это обернется большим расстройство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ри года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могут спокойно позволить родителю уйти на некоторое время при условии, что ребенок будет находиться в безопасности и со знакомыми ему людьми, например с отцом или бабушкой. В этом возрасте они могут мысленно уже представить и понять поведение родител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бенку для формирования надежной и безопасной привязанности нужна близость людей, которые заботятся о нем, откликаются на его потребности и испытывают радость от контакта с н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игнал в органы опеки поступил от соседей Егора. Они пожаловались на то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 младенец постоянно плачет, другие дети предоставлены сами себе, а их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ь регулярно видят пьяной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За Егором, его сестрами и братом пришли полицейские в форме и женщины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из опеки. Его завернули в одеяло и унесли из дома, в котором были привычные запахи, знакомые звуки, родные люд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чалось путешествие Егора по казенным рукам дежурных работников, п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ольницам и приютам. Так как он оказался слишком маленьким для помеще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ия в детский дом, его разделили с родными сестрами и братом. Егора отправили в дом ребенка, а их — в детский дом. Хоровод чужих лиц с дежурными улыбками, холодные прикосновения фонендоскопа и гнетущая грусть стали для Егора вечными спутникам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залось, что никого родного он больше не встретит. Это стало для мальчика очередным ударом. Егор встал перед внутренним выбором: либо исчезнуть внутри своих переживаний, либо кричать изо всех сил, показывая, что он еще жив. Мальчик выбрал кри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ждое прикосновение, которое он мог заметить, каждое изменение в окружении он сопровождал громким криком, привлекая к себе внимание. Успокоить его можно было только кусочком белого хлеба. Вскоре это стало для малыша чуть ли не единственной пищей — от всего остального он категорически отказывался. У закрепленной за Егором няни числилось не менее пяти таких же маленьких и беспомощных детей. Она физически не справлялась, не могла каждому уделить должного внимания, поэтому все дети в группе Егора сильно отставали в физическом развити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вои без малого два года Егор едва стоял на ногах и все еще не умел ходи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ификация типов привязанностей  «АВ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ый (надежный) паттерн прив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»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исследуют игрушки, обращаются к маме за поддержкой, а во время разлучения ждут маму, проявляют беспокойство, расстраиваются. Когда мама возвращается в комнату, они приветствуют ее, улыбаются, вокализируют. Если они расстроены, то ищут контакта с мамой, если успокоились-продолжают исследовать игрушки. Основной характеристикой детей с безопасным типом привязанности «В» была названа способность ребенка искать и получать утешение от матери. Когда мама утешает и поддерживает, исследовательская активность ребенка восстанавливается. Формирование этого типа привязанности связано с чувствительным и стабильным откликом матери на сигналы тревоги ребенка в течение первого года жизн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звития у детей с надежным типом привязанности формируются: интерес и любознательность, ощущение границ тела, пространства, других людей, понимание «свое/чужое», социальных норм. У такого ребенка   появляется    чувство ответственности за свои поступки, действия, уважение к другим. Развивается способность контролировать свои действия или эмоци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безопасный тип привязанности избегающего в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активно исследуют пространство, однако у них не наблюдается эмоционального взаимодействия с мамой, они не обращаются к ней во время своей игры, не приглашают ее и не просят помощи. Когда мама выходит из комнаты, дети почти не проявляют признаков переживания, не плачут. По возвращении матери  они не приветствуют ее, а скорее активно избегают, при этом часто обращаются к игрушкам, чтобы не поддерживать с родителем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ямой контакт. Когда дети расстроены, они предпочитают находиться на расстоянии от матери. Основная особенность поведения этих детей — желание не обращаться к матери в ситуации, когда они чувствуют себя некомфортно. При этом они могут справляться с переживаниями, используя игрушки. Формирование этого типа привязанности связано с тем, что матери детей предсказуемо игнорируют потребность ребенка в эмоциональном утешении, когда он тревожится. Тем не менее это игнорирующее поведение матерей не является угрожающим, опасным для ребенк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дети, взрослея, не склонны просить о помощи, даже когда им очень требуется, будут казаться циничными и эмоционально отключенными, они часто выглядят как «маленькие взрослые», нередко кажутся одинокими и грустными. Они научились подавлять потребность в помощ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тя забрала Яну в семью, когда девочке было 13 лет. Первое время всем было очень тяжело. До прихода в семью Яна успела многое попробовать в своей пока еще недолгой жизни. Она уже состояла на учете в КДН (комиссия по делам несовершеннолетних), регулярно убегала из дома, по несколько суток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гла не приходить ночевать, а когда возвращалась, ничего не рассказывал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 ни с кем не разговаривала, не делилась своими переживаниями. Катя с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ременем поняла, что у Яны преобладает избегающий тип привязанности, так как девочка не только была малоразговорчивой, но и избегала тактильного взаимодействия, визуального контакта, никогда не плакала, у нее отсутствовало чувство эмпатии. Также Катя узнала, что родная мама Яны была очень холодна к ней, редко брала ее на руки, никогда не обнимала. Можно предположить, что и сама мама Яны в младенчестве столкнулась с материнской депривацией. При помощи специалиста Катя училась находить подход к Яне, прикладывала много усилий, чтобы наладить с девочкой контакт. Но только спустя 2 года, когда у Яны случился неприятный инцидент в школе и Катя очень переживала за нее, поддерживала, Яна вдруг в первый раз обняла Катю. Как раз в этот момент приемная мама поняла, что им с дочкой удалось достичь отправной точки к формированию надежной привязанно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безопасный тип тревожно-сопротивляющегося(амбивалентного) вид«С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ильно тревожились   и беспокоились при разлучении с матерью, а при встрече с ней то искали утешения, то отталкивали ее, сопротивлялись кон-такту и никак не могли успокоиться. Общая особенность детей с типом привязанности «С» — использование негативных эмоций (гнева, страха и так далее) для достижения близости с родителе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ой тип привязанности формируется в результате непредсказуемого отклика матери на сигналы и проявления тревоги ребенка: иногда мама успокаивала и поддерживала, иногда не реагировала или сердилас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бивалентная привязанность у одних детей может проявляться   в цепляющемся поведении, а у других — в агрессивном или противоречивом (люблю-ненавижу). Такие дети очень беспокоятся, что думают или делают другие люди, часто мыслят в негативном ключе, пытаются монополизировать дружб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ргей и Кристина приняли под опеку Артема, когда мальчику было 7 лет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семье уже были родные и приемные дети. В свои 7 лет у Артема была од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фраза на все времена: «Мне пофиг!» С самого начала жизни в семье мальчик проявлял противоречивое поведение. Он мог сидеть рядом с Кристиной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няв ее, и слушать сказки, которые она ему читала каждый день, а через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которое время резко входить в состояние агрессии и кричать, что он всех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навидит и сказки дурацкие тоже ненавидит. Через несколько лет жизн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семье был такой инцидент: он сказал Кристине, что она плохая мать и он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хочет в другую семью. К этому моменту Кристина была уже истощена истериками и противоречивым поведением Артема, и они поехали в опеку. Там Артем начал жаловаться на Кристину и требовать, чтобы его отдали в другую семью. Сотрудники, услышав этот монолог, сказали Артему, что у него два варианта: либо он остается в этой семье и находит способ наладить контакт с приемной мамой, либо отправляется в детский дом. Недолго думая, Артем сказал: «Я остаюсь здесь, мне здесь выгоднее находиться». Кристина была почти сломана такими деструктивными отношениями, а мальчик, едва выйдя из кабинета специалиста опеки, сразу же подошел к приемной маме и начал прижиматься к ней, говорить, что он на самом деле любит ее и просто хотел проверить ее чувства к нему. Эта история продолжалась еще очень долго и стала выравниваться, только когда Артему исполнилось 15 лет. Отношения между Кристиной и Артемом в этот период стали более ровными, предсказуемыми и благоприятным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зорганизованная привязан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которые малыши  могут демонстрировать и другие виды поведения — например, радость во время разлучения с родителем и страх при встрече с ним, а также оцепенение и замирание во время игры, в ходе взаимодействия с мамой. Тогда учеными и был предложен четвертый тип — дезорганизованна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язанность. Необычное, противоречивое поведение детей расценивается в этом случае как провал организованной стратегии привязанности ребенка младенческого возраста. Связано оно с пугающим, часто контрастным поведением родителей (фигур привязанности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ичиной коллапса, является неспособность ребенка в этом возрасте разрешить внутрипсихический конфликт между стремлением получить заботу и утешение от матери и страхом перед ней. В случае стресса, когда, согласно базовому положению теории привязанности, поведение, направленное на поиск защиты и утешения, активизируется, данный конфликт проявляется на поведенческом уровне. Например, ребенок не может завершить приближение к матери (как это делает ребенок с безопасной привязанностью), замирает, однако также он не способен играть, избегая контакта с матерью (как это делает ребенок с избегающим видом привязанности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звития дети с дезорганизованным типом привязанности имеют короткие и поверхностные отношения с людьми, плохо осознают личные границы, у них может отсутствовать критичность мышления, чувство вины или сожаления. У детей с этим видом привязанности велика вероятность расстройства личности, когда они вырастают. В тяжелых случаях у ребенка развивается то, что родителями и некоторыми специалистами обозначается как «расстройство привязанности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организованной стратегии прив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ая формируется у ребенка в ответ на опасное, противоречивое поведение родителей. Переживание опасности в отношениях с матерью не вызывает у ребенка коллапса, но стимулирует его искать более сложные виды адаптации внутри небезопасных типов привязанности (избегающий вид «А» и тревожно-сопротивляющийся вид «С»). При этом цель ребенка состоит в том, чтобы снизить физическую или психологическую угрозу, исходящую от родителя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увеличить его эмоциональную доступнос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яют следующие виды сложноорганизованной привязанност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это вынужденное заботливое и послушное поведение по отношению к родителю (в рамках избегающего вида привязанности). При нем ребенок проявляет повышенное внимание к желаниям родителя, а его собственные инициативы и даже потребности, например поиск утешения у взрослого, снижены. И, во-вторых, агрессивное и притворно беспомощное поведение, при котором ребенок проявляет повышенную агрессивность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, наоборот, крайнюю тревожность и пассивность. Исследовательская активность отсутствует. а его поведение сочетает в себе типы привязанности «А» и «С» (избегающий и тревожно-сопротивляющийся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 показывают, что как дезорганизованные, так и  слож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организованные формы привязанности чаще всего встречаются у детей из неблагополучных семей. Также, согласно российским исследованиям, сложноорганизованные типы привязанности формируются у детей в традиционных домах ребенка, где младенцы лишены возможности создавать стабильные и предсказуемые отношения со своими близкими взрослыми. В будущем, если не было возможности выстроить с кем-то из взрослых надежные отношения, эти формы становятся источником многих сложностей в жизни человек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зорганизованного и сложноорганизованного по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ния как раз и говорят о нарушении привяз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 из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продолж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год и восемь месяцев жизнь мальчика еще раз переменилась — Егор обрел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вую семь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рвые недели в семье Егор стонал, кричал и мычал не останавливаясь. Но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ью приходили соседи, думали, что ребенка бьют, вызывали участкового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учали по батареям. Никто не верил, что ребенок таким пугающим образом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казывал свой предыдущий травмирующий опыт. Егор больше ни от 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ичего не ждал, он никому не верил и выражал свой протест и боль одиноче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ва нескончаемым крико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днако страх постепенно начал отступать. Кричал он или нет, его приемные родители были ласковы и нежны с ним. Они не раздражались в ответ на его истерики, зато пытались понять, как снизить дискомфорт и утешить ребенка, чтобы ему стало легч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д ласковой заботой приемных родителей Егор постепенно начал успока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ваться. Приемная мама часами носила его на руках, растворяясь взглядом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глазах Егора, и постепенно ему это стало нравиться. Она каждый день де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ала ему приятный массаж, стараясь расслабить стиснутые стрессом мышцы. Лаская его, она нежно нашептывала, какой он красивый и замечательный. Папа занялся физическим воспитанием. Коляска была поставлена в дальний угол, мужчины часами упражнялись в ходьбе. Ежедневные пешие прогулки вскоре стали для Егора нормой, а домашние качели, подвешенные в дверном проеме, — любимым времяпрепровождением. Монотонные раскачивания расслабляли и успокаивали его. Егор готов был подолгу сидеть в них, прикрыв от удовольствия глаза, и наблюдать за жизнью своей новой семьи — такой яркой, доброй, счастливой. А когда это занятие ему надоедало, стоило только чуть-чуть недовольно покряхтеть, как приемная мама тут же забирала его из качелей и сажала к себе на ручк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 новыми родителями мальчик постепенно распробовал еду намного вкус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е хлеба. Со временем стали исчезать страхи к большим и ярким игрушкам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 животным и птицам — окружающая среда начала открываться Егору с другой, безопасной, стороны. Теперь мир все чаще виделся ему большим и дру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елюбным. День ото дня мальчик впитывал любовь и принятие, проникалс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нностями и традициями большой любящей семь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 шести годам Егор нарисовал самый лучший подарок для приемного папы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день рождения. С листа бумаги, взявшись за руки, на папу весело смотре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а группа человечков. Среди них выделялся один с бородой: он был больш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сех, сильнее и надежнее. Именно его крепко держал за руку самый малень-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ий человечек, нарисованный среди других, — сам Егор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детей-сирот очень высок риск развития ненадежного типа привязанности, так как многие из них с рождения утрачивают контакт с матерью, проходят через смену учреждений, многочисленных и меняющихся взрослых. После такого опыта материнской депривации и многих потерь не так-то просто сформировать вторичную привязанность с другими людьми. Многое будет зависеть от того, в каком возрасте ребенок попал в семью, какие отношения привязанности складывались у него в предыдущей семь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раньше ребенок попадает в заботливую семью и чем меньше травм в его прошлом, тем быстрее он может сформировать и развить надежную привязаннос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каждого ребенка есть потенциал стать надежной, уверенной в себе личностью и сформировать новые привязанности в любом возрасте.      Но для этого ему нужны понимающие и заботливые взрослые, обладающие важнейшими качествами и навыками приемных родителей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2:00Z</dcterms:created>
  <dc:creator>1</dc:creator>
  <dc:description/>
  <cp:keywords/>
  <dc:language>en-US</dc:language>
  <cp:lastModifiedBy>1</cp:lastModifiedBy>
  <dcterms:modified xsi:type="dcterms:W3CDTF">2024-12-02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