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0" w:color="EDEEF2"/>
        </w:pBdr>
        <w:spacing w:lineRule="atLeast" w:line="432" w:before="0" w:after="0"/>
        <w:rPr>
          <w:rFonts w:ascii="Manrope;Times New Roman" w:hAnsi="Manrope;Times New Roman" w:eastAsia="Times New Roman" w:cs="Manrope;Times New Roman"/>
          <w:b/>
          <w:b/>
          <w:bCs/>
          <w:spacing w:val="5"/>
          <w:sz w:val="27"/>
          <w:szCs w:val="27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spacing w:val="5"/>
          <w:sz w:val="27"/>
          <w:szCs w:val="27"/>
          <w:lang w:eastAsia="ru-RU"/>
        </w:rPr>
        <w:t>Как родителям быть в курсе, не нарушая границы?</w:t>
      </w:r>
    </w:p>
    <w:p>
      <w:pPr>
        <w:pStyle w:val="Normal"/>
        <w:numPr>
          <w:ilvl w:val="0"/>
          <w:numId w:val="0"/>
        </w:numPr>
        <w:spacing w:lineRule="atLeast" w:line="486" w:before="480" w:after="300"/>
        <w:outlineLvl w:val="3"/>
        <w:rPr>
          <w:rFonts w:ascii="Manrope;Times New Roman" w:hAnsi="Manrope;Times New Roman" w:eastAsia="Times New Roman" w:cs="Manrope;Times New Roman"/>
          <w:b/>
          <w:b/>
          <w:bCs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spacing w:val="1"/>
          <w:sz w:val="36"/>
          <w:szCs w:val="36"/>
          <w:lang w:eastAsia="ru-RU"/>
        </w:rPr>
        <w:t>Опасность интерн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нимать степень опасности, которая существует в сети «Интернет» для несовершеннолетнего, достаточно ознакомиться с показателями криминальной активности в информационно-телекоммуникационной сфере. Согласно статистическо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EC75A0"/>
            <w:sz w:val="24"/>
            <w:szCs w:val="24"/>
            <w:lang w:eastAsia="ru-RU"/>
          </w:rPr>
          <w:t>отчет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ВД России, только за первые два месяца 2025 года в нашей стране зарегистрировано 116,8 тыс. преступлений, совершенных с использованием информационно-телекоммуникационных технологий или в сфере компьютерной информации, что на 1,3% больше, чем за аналогичный период прошлого года. В общем числе зарегистрированных преступлений их удельный вес увеличился с 37,3% в январе — феврале 2024 года до 38,0%. Больше половины таких преступлений (52,5%) относится к категориям тяжких и особо тяжких (61,3 тыс.; +10,8%), четыре преступления из пяти (87%) совершаются с использованием сети «Интернет» (101,6 тыс.; +9,8%), более трети (38,4%) — с использованием средств мобильной связи (44,9 тыс.; –15,1%).</w:t>
      </w:r>
    </w:p>
    <w:p>
      <w:pPr>
        <w:pStyle w:val="Normal"/>
        <w:spacing w:lineRule="atLeast" w:line="432"/>
        <w:rPr>
          <w:rFonts w:ascii="Manrope;Times New Roman" w:hAnsi="Manrope;Times New Roman" w:eastAsia="Times New Roman" w:cs="Manrope;Times New Roman"/>
          <w:b/>
          <w:b/>
          <w:bCs/>
          <w:color w:val="0F6D67"/>
          <w:spacing w:val="5"/>
          <w:sz w:val="27"/>
          <w:szCs w:val="27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0F6D67"/>
          <w:spacing w:val="5"/>
          <w:sz w:val="27"/>
          <w:szCs w:val="27"/>
          <w:lang w:eastAsia="ru-RU"/>
        </w:rPr>
        <w:t>Таким образом, каждый год мы наблюдаем значительную «миграцию» криминала в интернет-пространство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 какой-то степени, когда есть серьезные подозрения в наличии факторов, представляющих угрозу для безопасности ребенка, его психического и физического здоровья, родитель не должен стеснять себя беспокойством о возможных чувствах ребенка из-за контроля его «цифрового следа» и даже посягательств на его частную жизнь. Возможные негативные последствия от неконтролируемого пребывания ребенка в Сети могут быть гораздо более опасными, чем от незначительного, но оправданного нарушения цифровой конфиденциальности ребенк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4980" cy="370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годом возрастает проблема безопасного использования интернет-ресурсов, разрабатываются новые требования к «экологичности» цифровой среды. Сегодня мы говорим об ответственном родительстве. Такой родитель не должен передавать воспитание на «аутсорсинг» интернету. А наоборот — являться наставником по обуч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ка принципам онлайн-навиг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м останавливаться на тех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грозах и риск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существуют в сети «Интернет» для несовершеннолетних как наиболее уязвимой категории пользователей в силу их психической незрелости, отсутствия критичности мышления, недостатка знаний и опыта, чрезмерного любопытства, сниженной чувствительности к риску и т. д. По этой проблеме существует м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атериал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эта статья о том, как помочь родителю установить такие отношения с ребенком, чтобы они основывались на самом главном — на взаимном доверии друг к другу.</w:t>
      </w:r>
    </w:p>
    <w:p>
      <w:pPr>
        <w:pStyle w:val="Normal"/>
        <w:numPr>
          <w:ilvl w:val="0"/>
          <w:numId w:val="0"/>
        </w:numPr>
        <w:spacing w:lineRule="atLeast" w:line="486" w:before="480" w:after="300"/>
        <w:outlineLvl w:val="3"/>
        <w:rPr>
          <w:rFonts w:ascii="Manrope;Times New Roman" w:hAnsi="Manrope;Times New Roman" w:eastAsia="Times New Roman" w:cs="Manrope;Times New Roman"/>
          <w:b/>
          <w:b/>
          <w:bCs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spacing w:val="1"/>
          <w:sz w:val="36"/>
          <w:szCs w:val="36"/>
          <w:lang w:eastAsia="ru-RU"/>
        </w:rPr>
        <w:t>Важность довери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через доверительные отношения ребенок может проявить откровенность в вопросах, связанных с онлайн-актив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допускать накопления отрицательных эмоций вокруг занятия, к которому приобщают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формлять доверительные отношения через упреки и понуждение, тем более навязывать наси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гнорирование потребности ребенка в свободе и самоопределении может приводить к распаду механизма сотрудничества с ним на основе доверия и уважения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азвитие ребенка является ключевым моментом, поэтому его самостоятельные действия обеспечивают собственный рост. Всем детям, от природы свойственно стремление к познанию, самосохранению, общению, росту и развитию, положительной самооценке, к свободе и самоопределению. Конечно, принимая психологическую аксиому о недопустимости нарушения свободы действий ребенка, мы должны тем не менее беспокоиться о том, чтобы такие действия отвечали требованиям безопасности. Иначе восхищение от достижений ребенка сменится на крайне негативные эмоции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6390" cy="269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486" w:before="480" w:after="300"/>
        <w:outlineLvl w:val="3"/>
        <w:rPr>
          <w:rFonts w:ascii="Manrope;Times New Roman" w:hAnsi="Manrope;Times New Roman" w:eastAsia="Times New Roman" w:cs="Manrope;Times New Roman"/>
          <w:b/>
          <w:b/>
          <w:bCs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spacing w:val="1"/>
          <w:sz w:val="36"/>
          <w:szCs w:val="36"/>
          <w:lang w:eastAsia="ru-RU"/>
        </w:rPr>
        <w:t>Этапы «цифровой жизни»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«цифровой жизни» ребенка может включать несколько этапов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связан с поддержкой, актуализацией доверительных отношений. И здесь родитель в свободной и непринужденной форме должен выяснить степень осведомленности ребенка относительно правил безопасного использования интернета. Тут подойдет разговор на проблемную тему, примеры из средств массовой информации. Важно услышать мнение ребенка в этой беседе, совместно с ним принять участие в интернет-сессиях. И в этом случае необходимо больше опираться на навигацию ребенка, чтобы аккуратно выявить его цифровые предпочтения и интересы. Так вы сможете понять, чем пользуется ребенок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можно в открытой беседе самому предложить обсудить интернет и его возможности. Родитель может поделиться своим опытом использования Сети. Данный прием будет способствовать побуждению ребенка к откровенному разговору на эту тему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 с тем, что родитель, осуществляя техническую поддержку, обеспечивает максимально безопасную киберсреду для ребенка в его смартфоне: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нформационного благополучия (ограничение времени пользования интернетом);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опасные интернет-ресурсы (маркетплейсы, порносайты, даркнет, онлайн-казино, сетевые игры и др.);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и контроль входящих и исходящих вызовов;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рограмм по антиспаму и «цифровых защитников» от мошенников и нежелательных звон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рограммы-трекера (нахождение ребенка по геолокации)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07560" cy="3168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касаться отработки действий ребенка и его реакции в случае опасности. Здесь родитель может предложить ребенку в игровой форме отработать все потенциальные угрозы. Например, поиграть в «телефонного мошенника и жертву», при этом можно меняться ролями. Родителю важно убедиться в том, что, даже если мошенники преодолеют все технические блоки, у его ребенка сформирован «психологический иммунитет» к таким угрозам. При этом игровой сценарий предполагает формирование знаний и умений противодействия незаконным действиям, обучение ребенка правилам безопасного и «развивающего» пользования интернет-ресурсами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дополнительным (если имеются сомнения в способности ребенка к самостоятельной защите). Он может быть связан с мониторингом онлайн-активности ребенка через экранное время. Также родитель может, например, создать фиктивный профиль в социальной сети и наблюдать за «интерактивными взаимодействиями» ребенка. Видеть, кто добавился в друзья, оценивать риски, профилактировать потенциальные угрозы. И здесь нет оснований полагать, что такой родитель не доверяет своему ребенку, — такой родитель проявляет обоснованное беспокойство за жизнь и здоровье своего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подготовлен при содействи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EC75A0"/>
            <w:sz w:val="24"/>
            <w:szCs w:val="24"/>
            <w:lang w:eastAsia="ru-RU"/>
          </w:rPr>
          <w:t>Отде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информационной политике и связям с общественностью МГПП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rop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reports/item/6289084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xn--80aidamjr3akke.xn--p1ai/articles/deti-v-internete-osnovnye-riski-i-pravila-bezopasnosti" TargetMode="External"/><Relationship Id="rId5" Type="http://schemas.openxmlformats.org/officeDocument/2006/relationships/hyperlink" Target="https://xn--80aidamjr3akke.xn--p1ai/articles/destruktivnyi-media-konten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mgppu.ru/project/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3:00Z</dcterms:created>
  <dc:creator>1</dc:creator>
  <dc:description/>
  <cp:keywords/>
  <dc:language>en-US</dc:language>
  <cp:lastModifiedBy>1</cp:lastModifiedBy>
  <dcterms:modified xsi:type="dcterms:W3CDTF">2025-05-2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