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5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учреждение 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ентр психолого-педагогической, медицинской и социальной помощи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аю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:_____________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_____/Ткачук А.В./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Формула професс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8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аптированный вариа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- 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педагог Хмелинина Т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Гаврилов Ям, 2024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дростковый возраст является тем возрастным этапом развития, который наиболее благоприятен для осознания самого себя, своих индивидуальных особенностей, построения планов на ближайшее и отдаленное будущее. Этот этап можно назвать готовностью к самоопределению. В подростковом возрасте складывается избирательный характер отношения к школьным предметам, появляются профессионально ориентированные мотивы учения, сензитивность к приобретению профессиональных знаний, умений и навык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я еще ни достаточного жизненного опыта, ни опыта принятия решений, обучающиеся должны определиться в важном вопросе – вопросе выбора профессии, который является одним из самых первых серьезных выборов для большинства школьников. Часто обучающиеся испытывают серьезные затруднения в выборе такого р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так важно у обучающихся подросткового возраста формировать психологическую готовность к профессиональному самоопределению, осуществлять психологическое сопровождение выбора профессии и подготовки к 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делать правильный профессиональный выбор подростку необходимо ориентироваться в мире профессий, знать какие требования предъявляет профессия к человеку, надо изучить свои индивидуальные особенности. В ходе проведения профориентационной работы с подростками важно предоставлять им необходимую информацию о профессиях и ситуации на рынке труда, активизировать самостоятельную работу по поиску информации об учебных заведениях. В этом подростку сможет помочь программа профориентационных занятий «Формула професси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Формула профессии» предназначена для обучающихся 8-9 клас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в профессиональном самоопределении обучающихся, развитие у школьников психологической готовности к профессиональному самоопредел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этой цели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и понятий, связанных с миром професс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амопознания, развитие умения соотносить индивидуальные особенности с требованиями будущей профе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ланировать свое профессиональное будуще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обучающихся сознательного отношения к выбору своей будущей профессии, повышение уровня        мотивации        к        профессиональному самоопредел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принятия решений и преодоления препятствий на пути к достижению це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офессиональном образовании, возможностях трудоустройства, становления карь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, необходимых для успешной самопрезента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педагога:</w:t>
      </w:r>
      <w:r>
        <w:rPr>
          <w:rFonts w:cs="Times New Roman" w:ascii="Times New Roman" w:hAnsi="Times New Roman"/>
          <w:sz w:val="28"/>
          <w:szCs w:val="28"/>
        </w:rPr>
        <w:t xml:space="preserve"> ведущ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</w:t>
      </w:r>
      <w:r>
        <w:rPr>
          <w:rFonts w:cs="Times New Roman" w:ascii="Times New Roman" w:hAnsi="Times New Roman"/>
          <w:sz w:val="28"/>
          <w:szCs w:val="28"/>
        </w:rPr>
        <w:t>: обучающихся 8-9 кла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нятий</w:t>
      </w:r>
      <w:r>
        <w:rPr>
          <w:rFonts w:cs="Times New Roman" w:ascii="Times New Roman" w:hAnsi="Times New Roman"/>
          <w:sz w:val="28"/>
          <w:szCs w:val="28"/>
        </w:rPr>
        <w:t>: 17 (5 раздел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занятий:</w:t>
      </w:r>
      <w:r>
        <w:rPr>
          <w:rFonts w:cs="Times New Roman" w:ascii="Times New Roman" w:hAnsi="Times New Roman"/>
          <w:sz w:val="28"/>
          <w:szCs w:val="28"/>
        </w:rPr>
        <w:t xml:space="preserve"> 1 раз в недел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:</w:t>
      </w:r>
      <w:r>
        <w:rPr>
          <w:rFonts w:cs="Times New Roman" w:ascii="Times New Roman" w:hAnsi="Times New Roman"/>
          <w:sz w:val="28"/>
          <w:szCs w:val="28"/>
        </w:rPr>
        <w:t xml:space="preserve"> 45 мин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: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может проводиться с группой учащихся до 30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 содержание занятий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себя пять раздел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 Вводный. Мир професс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 xml:space="preserve">. Личностные особенности и ПВК (Профессиональные Важные Качества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Система профессиона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Поиск работы и трудоустрой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й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групповой форме, используется работа в микрогруппах, в индивидуальном реж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релакс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ыражение в рисун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евые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ятие и уменьшение социальных стра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с учащимися необходимо обеспечение соответствующими материалами в зависимости от направленности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 формат А4, цветные карандаши, фломастеры, краски, раздаточные материалы, буклеты, карточки «хочу», «могу», «надо», журналы, шаблоны футболок, вырезанные из бумаги, памятка школьнику «Классификация професс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с изображением различных профессий; карта «Острова профессий»; рисунки обучающихся; конверты с пословицам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аждого занятия включает в себ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ление. Ритуал приветств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и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ая ча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ая часть. Ритуал прощ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работы: </w:t>
      </w:r>
      <w:r>
        <w:rPr>
          <w:rFonts w:cs="Times New Roman" w:ascii="Times New Roman" w:hAnsi="Times New Roman"/>
          <w:sz w:val="28"/>
          <w:szCs w:val="28"/>
        </w:rPr>
        <w:t>основной формой работы является групповое занятие. Основное содержание групповой работы составляют дискуссии, мозговые штурмы, ролевые игры, психотехнические приемы, диагностические методики, профориентационные игры, продуктивно-творческая деятель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цикла занятий подростки должн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меть представление о классификации профессий (типы профессий; группы профессий, относящиеся к тому или иному типу), требованиях для каждого типа профессий. Определить наиболее привлекательный для себя тип профессий и группу професс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Знать о необходимости соотнесения своих индивидуальных особенностей с требованиями будущей профессии, знать свои индивидуальные особен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нать о том, какие специалисты нужны на рынке тру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обрести навыки преодоления препятствий на пути к достижению целей, принятия решений и эффективного взаимодействия в групп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обрести представления о профессиональном образовании, возможностях трудоустрой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обрести навыки успешной самопрезентации, составления резюм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диагностик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28" w:firstLine="3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-диагностический опросник (ДДО) Е.А.Климо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28" w:firstLine="3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блюдения</w:t>
      </w:r>
    </w:p>
    <w:p>
      <w:pPr>
        <w:pStyle w:val="Normal"/>
        <w:spacing w:lineRule="auto" w:line="240" w:before="0" w:after="0"/>
        <w:ind w:left="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ое планирование</w:t>
      </w:r>
    </w:p>
    <w:tbl>
      <w:tblPr>
        <w:tblW w:w="11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54"/>
        <w:gridCol w:w="2"/>
        <w:gridCol w:w="959"/>
        <w:gridCol w:w="1"/>
        <w:gridCol w:w="1111"/>
        <w:gridCol w:w="1"/>
        <w:gridCol w:w="1434"/>
        <w:gridCol w:w="1"/>
        <w:gridCol w:w="1828"/>
        <w:gridCol w:w="1"/>
        <w:gridCol w:w="1723"/>
      </w:tblGrid>
      <w:tr>
        <w:trPr>
          <w:trHeight w:val="5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447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Вводный. Мир профессий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одное. Давайте знакомиться!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5" w:hanging="21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5" w:hanging="21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5" w:hanging="21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5" w:hanging="21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5" w:hanging="21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профессиям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ификация профессий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я. Специальность. Должность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а профессий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452" w:hRule="atLeast"/>
        </w:trPr>
        <w:tc>
          <w:tcPr>
            <w:tcW w:w="1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Личностные особенности и ПВК (профессионально важные качества)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перамент и профессия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арактер и сила вол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моции и регуляция эмоционального состояния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склонности и интересы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о-важные качеств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Система профессионального образования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ы образования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марка учебных заведений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оиск работы и трудоустрой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чный профессиональный план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пешная самопрезентация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первое резюме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меня все получится!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452" w:hRule="atLeast"/>
        </w:trPr>
        <w:tc>
          <w:tcPr>
            <w:tcW w:w="1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Заключительный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Н «В мире профессий»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452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Н.В. Профориентационный тренинг для старшеклассников «Твой выбор»  под ред. Н.В. Афанасьевой. – СПб.: Речь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по курсу « Твоя профессиональная карьера» Под ред. С.Н. Чистяковой.-М.: Просвещение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пова А. Поверь в себя: программа психологической помощи подросткам. – М.: Чистые пруды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ников Н.С. Профориентация в школе: игры, упражнения, опросники (8-11 классы). – М.: Вак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пкина Г.В. Я и моя профессия: Программа профессионального самоопределения для подростков: Учебно-методическое пособие для школьных психологов и педагогов. – М.: Генезис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апкина Г.В. Скорая помощь в выборе профессии. Практическое руководство для педагогов и школьных психологов. – М.: Генезис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М.Ф. Тренинг «Профориентация для старшеклассников». – СПб.: Речь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ховцова Л., Шеховцов О. Психологическое сопровождение выбора профессии в школе. – СПб.: Северо-Запад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С.В. Азбука трудоустройства. Элективный курс для 9-11 классов. - М.: Вита-пресс, 2007.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Интернет-ссылка"/>
    <w:qFormat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3:00Z</dcterms:created>
  <dc:creator>хозяин</dc:creator>
  <dc:description/>
  <dc:language>en-US</dc:language>
  <cp:lastModifiedBy>word</cp:lastModifiedBy>
  <cp:lastPrinted>2024-09-30T10:09:00Z</cp:lastPrinted>
  <dcterms:modified xsi:type="dcterms:W3CDTF">2024-10-02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